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23:19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BBFB6E06DF8C9EAC7B2205806CBD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BBFB6E06DF8C9EAC7B2205806CBD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a5Z2mQXRvbj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6IeqMTk5MeW5tOesrOS4gOeTtuS/ruato+a2suWcqOS6muWdpueglOWPkeS4reW/g+ivn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4k+S4muS4k+azqOWwseaIkOS4uuS6muWdpuWFrOWPuOS4jeWPmOeahOS8geS4muWu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WkmuW5tOadpe+8jOS6muWdpuWni+e7iOS4k+azqOS6juS/ruato+a2suS6p+WTgeeah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WPiueUn+S6p++8jOS4jeaHiOi/veaxguWIm+aWsOWPiuaKgOacr+aUueiJr+OAg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WujOWWhOS/ruato+S6p+WTgeeahOWQjOaXtu+8jOS4uuiuqea2iOi0ueiAheecn+at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meaXoOW/p++8jOS6muWdpuWFrOWPuOS4jeaDnOmHjemHke+8jOedgOWKm+eglOWPkeaWs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puWGmeW3peWFt+KAlOKAlOWiqOWbiumSoueslOWSjOebtOa2suW8j+i1sOePoOesl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iuqeWFqOeQg+a2iOi0ueiAheiOt+W+l+abtOS4k+S4mueahOS5puWGmea0u+WKqO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7lhazlj7jkuJPms6jkuo7kv67mraPkuqflk4Hku6Xlj4rkuablhpnlt6Xlh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oJTlj5HlkoznlJ/kuqfvvIzkuprlnabmloflhbfmi6XmnInlpJrlubTkuJPkuJrnu4/pq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ioDmnK/vvIzpkojlr7nkuI3lkIzljLrln5/lrqLmiLfnmoTpnIDmsYLmnInkuIDmlbTlp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hp/op6PlhrPmlrnmoYjvvIzku47lt6XoibrliLDmnZDotKjvvIzku47kuqflk4HpgKDl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jIXoo4Xorr7orqHvvIzkuprlnablhazlj7jlj6/ku6XmjInnhaflrqLmiLfopoHmsYL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rprliLb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3l0YXRvb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4ODMuaHRtbCI+aHR0cHM6Ly9kcWNtLm5ldC93ZW5hbi95dGF0b24tNjcwODgz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BBFB6E06DF8C9EAC7B2205806CBD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