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C98DF6B459F8A3EE73B5E9A15D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C98DF6B459F8A3EE73B5E9A15D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+5aCk54Gv5b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lsIHmub7loKTnga/lvanmnInpmZDlhazlj7jlnZDokL3kuo7lhbfmnInigJ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6Tpg73igJ3jgIHigJzljJfmlrnmsLTln47igJ3kuYvnp7DnmoTljoblj7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3ln47igJTlvIDlsIHjgII8L3A+PHA+5YWs5Y+45Li76KaB5LiT5rOo5LqO5b2p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2m44CB5b2p6Ii544CB54Gv5Lya44CB54Gv5YWJ6IqC44CB6IqC5pel5Lqu5YyW44CB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q65Yi25L2c44CB5qW85a6H5Lqu5YyW5bel56iL44CB5Lu/55yf5Yqo5qSN54mp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2J6YCg5Z6L44CB57u/6ZuV562J5Lia5Yqh55qE55Sf5Lqn5Yi25L2c5Y+K5a6J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5uu5YmN5YWs5Y+45oul5pyJ5LiT5Lia55qE562W5YiS44CB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Zui6Zif77yM5Li65a6i5oi35a6a5Yi25LiA56uZ5byP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ui6Zif56ev57Sv5LqG5Y2D5L2Z5Zy654Gv5Lya5Lqu5YyW562J5Yi25L2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iD572u57uP6aqM77yM5Yib5L2c5LqG6K+45aSa5oiQ5Yqf5qGI5L6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ivmuWunuOAgeWuiOS/oeOAgeaVrOS4muOAgeeyvuebiu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3peWMoOeyvuelnuS4uueQhuW/te+8jOS6kembhuS6huS4gOaJueWFt+acie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iDveWKm+eahOihjOS4mueyvuiLseWSjOmVv+acn+S7juS6i+W9qeeBr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uWIkuiuvuiuoeWItuS9nOeahOW9qeeBr+S8oOe7n+aJi+iJuuS6uu+8jOaLpeaci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KgOiJuueyvua5m+eahOW9qeeBr+WItuS9nOiJuuS6uuOAguWFrOWPu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gOacr+WboumYn+Wdh+WcqOihjOS4muWGheaLpeacieaegeWFtuS4sOWvjOeah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+8jOaVouaDs+aVouWBmuOAgeWIm+aEj+aXoOmZkOOAgeecn+ivmuOA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OAgeivmuS/oe+8jOWTgeWRs+eLrOeJueOAgeetluWIkuaWsOOAgeiuvuiuo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eyvuOAgeaZr+inguengOOAgee7p+aJv+S8oOe7n+OAgeWLh+S6juWIm+aW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WBmue7j+WFuOeBr+WTgeKAneS4uuS8geS4muWumuS9je+8jOS7peKAn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j+eBr++8jOmAoOemj+S4gOaWueS6uu+8jOS8oOmAkuS4gOS7veaDheKAne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Zr++8jOS7peWTgeeJjOWMluWPkeWxleaWsOS6p+WTgeeglOWPkeS4uu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uS4gOe+pOS6uuato+aYr+WHuuS6juWvueS8oOe7n+W9qeeBr+eahOeDreeIs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eBr+ihjOS4mueahOS9v+WRveaEn+S7peWPiueyvuebiuaxgueyvueahOW3peWM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e7p+aJv+S8oOe7n+OAgeiejeWFpeeOsOS7o+OAgeWni+e7iO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PkeaJrOW9qeeBr+ihjOS4muS4uuebruagh+adpeacjeWKoeekvuS8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RkYy02MTI4O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GRjLTYxMj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C98DF6B459F8A3EE73B5E9A15D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