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3D4E1F7F1D2819EE6FB01D7527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3D4E1F7F1D2819EE6FB01D7527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6I+y5aChTEZG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4Of5Y+w6I6x6I+y5aCh5bqE5Zut6JGh6JCE6YWS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fmnIg25pel77yM5Z2Q6JC95LqO576O5Li955qE54Of5Y+w6b6Z5Y+j5biC44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N5LqO5bGx5Lic5Y2K5bKb5Lic6YOo77yM6L+Z6YeM5L6d5bGx5Li05rW3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77yM5Zyf5Zyw6IKl5rKD77yM5rC06LSo55Sc6L2v77yM5piv5qC95Z+56JGh6J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mL5Zyw44CC5ouf5YmN5pyf6L+b6KGM6JGh6JCE6YWS55qE55Sf5Lqn6YW/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f6L+b6KGM6YW/6YWS6JGh6JCE56eN5qSN5Y+K6JGh6JCE6YWS5aCh55qE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6L6+5Yiw6ZuG6YW/6YWS6JGh6JCE56eN5qSN44CB6JGh6JCE6YWS6YW/6YCg5LiO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5paH5YyW5peF5ri45LqO5LiA5L2T77yM5a6e546w6JGh6JCE6YWS5Lqn5Lia5Li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Lia55qE5ZCM5q2l5Y+R5bGV44CC6ZqP552A5oiR5Zu96JGh6JCE6YWS5Lqn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6Imv5aW95oCB5Yq/77yM6aG555uu5bu66K6+5bCG5pyJ5bm/6ZiU55qE5biC5Z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IOebruWJjeWFrOWPuOiHquihjOiRoeiQhOmFkuaUtui0reOAgeamqOaxgeOAge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iwg+mFjeOAgeWGt+WGu+OAgeeBjOijheS4gOadoem+meWKoOW3peeUn+S6p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S4k+S4mueahOaKgOacr+S6uuWRmO+8jOWFiOi/m+eahOWFqOiHquWKq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eadoe+8jOW5tOWPkemFteiDveWKmzYwMDDkvZnlkKjvvIzkuIDmrKHmgKflhrflhr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MDDkvZnlkKjml6XnlJ/kuqfph4/kuIrkuIfku7bjgILlhazlj7jmhL/ku6Xlm6Lnu5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jgIHmsYLnnJ/liqHlrp7jgIHlvIDmi5PliJvmlrDnmoTkvIHkuJrnsr7npZ7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J/or5rlkIjkvZzvvIzlhbHlu7rkuIDkuKrlubPnrYnjgIHkupLmg6DjgIHlhbHku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nmoTmiJjnlaXkvJnkvLTlhbPns7vjgILmnInmgqjnmoTlj4LkuI7miY3lj4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kuovkuJrvvIzmiJHku6zmnJ/lvoXmgqjnmoTlnoLor6LvvIzmnJ/lvoXnnY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bHotaLmnKrmn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Zm8tOTc3MDkxLmh0bWwiPmh0dHBzOi8vZHFjbS5uZXQvd2VuYW4vbGZibGZmby05Nzcw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3D4E1F7F1D2819EE6FB01D7527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