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2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B1F08975A5E0413C56504FD010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B1F08975A5E0413C56504FD010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6L6+RElOR0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u6jlt57pvI7ovr7ljJbnuqTnu7PnvZH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u6jlt57luILmg6DmsJHljr/mnY7luoTplYfmlL/lupzpqbvlnLDvvIwyMjDlm73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bbkuK3vvIzkuqTpgJrljYHliIbkvr/liKnjgIIg5YWs5Y+4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g5bel6ICQ6aOO5YyW5a+G55uu572R44CB5bel5Lia6aKX57KS44CB5a6J5YW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7uz562J5Lqn5ZOB55qE5YWs5Y+477yM5Lqn5ZOB56eN57G76b2Q5YWo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I55CG44CCPC9wPjxwPuWFrOWPuOWni+e7iOWdmuaMgeKAnOi4j+WunuOAg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KAneeahOS8geS4mueyvuelnu+8jOW5tuS7peivmuS/oeOAgeWFsei1ou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Im+mAoOiJr+WlveeahOS8geS4mueOr+Wig+OAguS7peeLrOeJue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W8j++8jOWujOWWhOeahOaKgOacr++8jOWRqOWIsOeahOacjeWKoe+8jOS8m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uueUn+WtmOagueacrOOAgiDmiJHku6zlp4vnu4jlnZrmjIHnlKjmiLfoh7Pku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nI3liqHkuo7lrqLmiLfvvIzlnZrmjIHnlKjoh6rlt7HnmoTmnI3liqHljrvmiZ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Llhazlj7jnmoTor5rkv6HjgIHlrp7lipvlkozkuqflk4HotKjph4/ojrflvp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rqTlj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LTg3NTc3Lmh0bWwiPmh0dHBzOi8vZHFjbS5uZXQvd2VuYW4vZGRkaW5nZGEtODc1N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B1F08975A5E0413C56504FD010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