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4331AED235BC304B41AEFBC51C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4331AED235BC304B41AEFBC51C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rSLS0VFTiBPQ0V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6o5rSL5Zu96ZmF5o6n6IKh5pyJ6ZmQ5YWs5Y+45piv5LiA5a625oqV6LW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s5Y+444CC5YWs5Y+45Y+K5YW25a2Q5YWs5Y+45Li76KaB5LuO5LqL55S15rq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5S15a2Q6Zu26YOo5Lu255qE6K6+6K6h44CB5byA5Y+R5Y+K6ZSA5ZSu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5rqQ5Lqn5ZOB5YyF5ous5Y+Y5Y6L5Zmo5ZKM5YiH5o2i5byP55S15rqQ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Y+Y5Y6L5Zmo57G75Z6L5YyF5ous546v5b2i5Y+Y5Y6L5Zmo44CB55S15a2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+Y5Y6L5Zmo5ZKM6ZOB5rCn5L2T5Y+Y5Y6L5Zmo44CC5YW25LuW55S15a2Q6YOo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u25YyF5ous5Y2w5Yi355S16Lev5p2/77yIUENC77yJ57uE5Lu244CB55S15rGg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7yG57uE5Lu25Lul5Y+K5LmQ5Zmo5ZKM6K6+5aSH562J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imgeS7juS6i+iuvuiuoeOAgeWItumAoOWPiumUgOWUruS+m+eUteWZq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Oi+WZqOWPiuW8gOWFs+eUtea6kOOAgumbhuWboueahOWPmOWOi+WZqOWPr+Wkp+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S4uueOr+W9ouWPmOWOi+WZqOOAgUVJ5Y+Y5Y6L5Zmo5Lul5Y+K6ZOB5rCn5L2T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omA5pyJ5Y+Y5Y6L5Zmo5Y+K5byA5YWz55S15rqQ5Z2H5Lul6ZuG5Zui55qE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M5L6o5rSL44CN6ZSA5ZSu44CC5q2k5aSW77yM6ZuG5Zui5Lqm5oyJT0VN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5Sf5Lqn55S15a2Q6Zu26YOo5Lu244CC6ZuG5Zui5Li76KaB6Ieq5Ye65Y+j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0reS5sOmbhuWbouS6p+WTgeeUqOS6juWHuuWPo+eahOS4reWbveWuouaItyn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jgILpm4blm6LnmoTlrqLmiLflj6/liIbnsbvkuLrliLbpgKDllYYo5bCG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o5LqO6Ieq6Lqr55Sf5LqnKeWPiui0uOaYk+WFrOWPuCjlsIbpm4blm6L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Zbnu5noh6rlt7HnmoTlrqLmiLcp44CC6ZuG5Zui55qE5Lqn5ZOB5Y+v5L2c5Li6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qU55So5LqO6Z+z6aKR5Y+K5Yy755aX5Lqn5ZOB44CC6ZuG5Zui55qE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Ws5Y+45rKz5rqQ5aSp6KOV5L2N5LqO5bm/5Lic55yB5rKz5rqQ77yM6LSf6LS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Yi26YCg6ZuG5Zui5omA5ZSu55qE5YWo6YOo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WtlZW4gby0yNzIwM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WtlZW4gby0yNzIw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4331AED235BC304B41AEFBC51C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