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A92C4FF76FD681D318A2C8987E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A92C4FF76FD681D318A2C8987E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6p5a2QV0lOUExBWU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I/njqnlrZDmmK/lm73lhoXnmoTlrqTlhoXotoXlpKflnov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4HniYzvvIznur/kuIvotaLliKnlrp7kvZPpl6jlupfpgY3lj4rlhajlm73lkIT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uZDkuqvnq6XlubTvvIznjqnlh7rmmbrmhafigJ3kuLrlrpfml6j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kIzlubTpvoTmrrXnmoTlranlrZDluKbmnaXmm7Tpq5jlk4HotKjnmoTmuLjkuZ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kuJPkuJrmiZPpgKDvvJrlsI/njqnlrZDml5foiLDlupfjgIHlhL/nq6Xnp5Hmio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rZDppJDljoXjgIHlrqTlhoXmgZLmuKnmsLTkuIrkuZDlm63jgIHlpKflnovoua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rYnng63pl6jpobnnm67vvIzmmK/pm4bkvKDnu5/mt5jmsJTloKHjgIHkurLlrZ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mlYXkuovkuLvpopjkuZDlm63jgIHmpoLlv7XpnZ7moIflrprlgZrjgIHmiYvlt6X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liqjmvKvnp5HmioDjgIHkvJHpl7LlqLHkuZDkuo7kuIDkvZPnmoTnu7zlkIjlno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hL/nq6XkuLvpopjkuZDlm63lk4HniYzjgII8L3A+PHA+5bCP546p5a2Q5ZOB54m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rWZ5rGf576O5am05ri45LmQ5YWs5Y+477yM5L2c5Li65Zu95YaF5ri45Lm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6Z5aS06ICB54mM5LyB5Lia5LmL5LiA77yM5oul5pyJ55Sf5Lqn5Y6C5oi/6Z2i56e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7Gz44CB5LyB5Lia5ZGY5bel5LiA5Y2D5aSa5ZCN44CB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6JCl6ZSA5Zui6Zif5LqM55m+5aSa5Lq644CC5bCP546p5a2Q5pW05ZCI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m05ri45LmQ5LyY6LSo6LWE5rqQ77yM57uE5bu65LqG5biC5Zy66LCD56CU6YOo44CB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YOo44CB5a6e5L2T6Zeo5bqX57uP6JCl6YOo44CB5paw5aWH54m56K6+6K6h56CU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6YOo44CB6ZSA5ZSu6YOo77yM5YaZ5a2X5qW85oC75Y2g5Zyw6Z2i56ev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Sa5bmz77yM5ZOB54mM5LqL5Lia6YOo6YCJ5Zyo5rip5bee5bu6562R4oCU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5rGH6ZuG5LqG5aSn6YeP55qE6KGM5Lia57K+6Iux77yM5piv55uu5Ym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by65Yqy55qE5ZOB54mM5LmQ5Zut6L+Q6JCl5ZWG5LmL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d3p3aW5wbC0xMDI0M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d3p3aW5wbC0xMDI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A92C4FF76FD681D318A2C8987E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