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9B0B002F4C0004EDCF74AB15C2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9B0B002F4C0004EDCF74AB15C2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M56iL56KR77yaQUzovr7miJBMUEwgMTA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TwvcD48L2ZvbnQ+PC9jZW50ZXI+PHA+44CA44CA5ZyoMjAyM0xQTOaYpeWto+i1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i1m0FM5a+56Zi1SUfnmoTmr5TotZvkuK3vvIxBTOi+vuaIkOS6huWcqExQTOeahO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nYDvvIzmga3llpxBTO+8gTwvcD4NC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i8yMDIzMDExNnUzYjViczJoYnI1LmpwZyIgLz4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M4MzY4MzQ2Njk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zgzNjgzNDY2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9B0B002F4C0004EDCF74AB15C2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