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DDD7B8547D8155E9659355CD42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DDD7B8547D8155E9659355CD42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aWlwrfmnbDlhYvotZvlsJ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Vv+aYpeadsOWFi+i1m+WwlOaxvei9puepuuiwg+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XlubTvvIzmmK/kuIDmsb3kuIvlsZ7phY3lpZfkvIHkuJr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qbrosIPlkozmlaPng63ns7vnu5/noJTlj5HjgIHnlJ/kuqfjgIHplIDllK7kuI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hazlj7jjgILlhazlj7jkuLvopoHnu4/okKXvvJrlhrflh53lmajjgIH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ajjgIHpvJPpo47mnLrjgIHnlLXlrZDmiYfjgIHmsLTnrrHjgIHohqjog4DpmID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rqHot6/jgIHmmpbpo47oiq/kvZPjgIHljovnvKnmnLrlj4rnqbrosIPmgLvmiJD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W/5pil5p2w5YWL6LWb5bCU5rG96L2m56m66LCD5pyJ6ZmQ5YWs5Y+45Zyo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K57uP6L+H5aSa5bm055qE5Yqq5Yqb77yM5oiQ5Yqf5Zyw57uZ5Zu95YaF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y65L6b5bqU6YWN5aWX5Lqn5ZOB77yM5bm25qC55o2u5biC5Zy66ZyA5rGC77yM5Lu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1t+WcqOWQjuW4guWcuuS4iuWPiOS4k+mXqOaIkOeri+WUruWQjuacjeWKoemDq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ruWQjuW4guWcuuacjeWKoeOAguWcqOWFqOWbveWQhOWcsOacieWNgeWkmuWut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o+eQhuWVhu+8jOmUgOWUrue9kee7nOmBjeW4g+WFqOWbveWQhOWfjuW4guOAguaci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W3sue7j+WHuuWPo+WIsOWbveWklumFjeWll+S7peWPiuWUruWQju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47miJDnq4voh7Pku4rlt7LmnIkxMOWkmuW5tOWOhuWPsu+8jOWcq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wg+WSjOaVo+eDremihuWfn+enr+e0r+S6huS4sOWvjOeahOS6p+WTgeWSjO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7j+mqjO+8jOS6p+WTgeW+l+WIsOS6huWuouaIt+eahOiupOWPr+OAguWFrOWPu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dCL1QxOTAwMS0yMDAw77ybSVNPOTAwMe+8mjIwMDHmoIflh4borqTor4HlkoxUUzE2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LuO6ICM5L+d6K+B5biC5Zy65aSa5ZOB56eN6auY6LSo6YeP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aB5rGC5ZKM5oyB57ut5aKe5by66aG+5a6i55qE5ruh5oSP56iL5bqm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muaMmueahOmCgOivt+WbveWGheWklueahOaci+WPi+S4juaIkeS7rOWQiOS9nOS7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kuWIqeS6kuaDoOeahOebruagh+OAguWmguaenOmcgOimgei/m+S4gOatp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+8jOivt+iBlOezu+aIkeS7r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Fqa3NlLTcxNzQ0NS5odG1sIj5odHRwczovL2RxY20ubmV0L3dlbmFuL2Zh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3MTc0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DDD7B8547D8155E9659355CD42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