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E032EA89A8F2446D404EFAC127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032EA89A8F2446D404EFAC127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Lev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3ot6/og73mupDmnI3liqHpm4blm6LmnInpmZDlhazlj7jvvIzmmK/kuID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haTnn7/lvIDph4fmnI3liqHjgIHmj5DkvpvkvpvmmpbmnI3liqHjgIHkubDljZ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qflk4Hku6Xlj4rmj5DkvpvmlL7lgLrmnI3liqHkuLrkuLvkuJrnmoTpppnmuK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pm4blm6LmmK/kuK3lm73lhoXokpnlj6Toh6rmsrvljLrmj5Dkvpvnn7/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jgIHmnLrmorDorr7lpIflronoo4Xlj4rnhaTngq3nlJ/kuqflj4rnm7jlhb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moTkuLvopoHkvpvlupTllYbkuYvkuIDjgII8L3A+PHA+5o+Q5L6b54Wk55+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yN5Yqh5LuN5piv6ZuG5Zui5pS25YWl55qE5Li76KaB5p2l5rqQ44CC6Ym0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e6KGM5pyJ5pWI55qE5pS/562W5L2/54Wk54Kt5biC5Zy655qE5L6b5rGC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77yM54Wk54Kt5Lu35qC85aSn5bmF5LiK5oms77yM5biC5Zy65Lqm5b6X5Lul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iC5Zy65pS55ZaE77yMIOefv+S4u+eahOi0ouWKoeeKtuWGteS6pumaj+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+8jOS9huacieWFs+aUueWWhOW5tuacquS6juW8gOmHh+acjeWKoeihjOS4mu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g+eUseS6juefv+S4u+WvueW8gOmHh+acjeWKoeaPkOS+m+WVhu+8iOWmgu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7reWunuaWveS4peagvOeahOaIkOacrOaOp+WItuaOquaWveOAguWboOatp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ernuS6iea/gOeDiO+8jOmbhuWbouW5tuacquiHquacieWFs+aUueWWhOS4rei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tpOWklu+8jOmbhuWbouS6pumdouWvueeUn+S6p+aIkOacrO+8iOWwpOWFtuaYr+WK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crO+8ieWinuWKoOeahOmXrumimOOAgjwvcD48cD7pmo/nnYDkuK3lm73ln47luIL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liqDlv6vvvIznjq/looPnm5HnrqHliqDlv6vplIXngonnhaTmlLnmsJTnmoTov5v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r7nkvpvmmpbns7vnu5/nmoTpnIDmsYLmnInmiYDlop7liqDvvIzlubbpo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nKrmnaXlh6DlubTnu7TmjIHor6Xlop7plb/otovlir/jgILkuLrphY3lkIj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jq/kv53kvpvmmpbkuJrliqHnmoTnrZbnlaXvvIzpm4blm6Llr7vmsYLkuo7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KnmgKfnmoTlnLDljLrvvIjlpoLljJfkuqzluILvvInov5vkuIDmraX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m05LqO55+/5Lqn5ZOB5Lu35qC85rOi5Yqo77yM6ZuG5Zui5bCG5a+G5YiH5YWz5rOo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P5rWO5b2i5Yq/5Y+Y5YyW77yM6LCo5oWO5byA5bGV5Lmw5Y2W5Lia5Yqh44CC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pS+5YC65Lia5Yqh77yM6ZuG5Zui5bCG5Yqg5by65a+55o6I5Ye66LS3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bm255uR552j5YW25bCa5pyq5YG/6L+Y5bqU5pS26LS35qy+77yM5Lul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Yqh55qE5L+h6LS36aOO6Zmp44CCPC9wPjxwPuaUvuecvOacquadpe+8jO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S4jeWQjOS4muWKoeWIhuexu+eahOWBpeW6t+WPkeWxle+8jOS7peW3qeWb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7hOWQiOWPiuWkmuWFg+WMluWFtuaUtuWFpeadpea6kOOAguWcqOi0ouWKoei1hOa6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Mg+WbtOWGhe+8jOmbhuWbouiAg+iZkei/m+WGm+aWsOS4muWKoemihuWfn++8jOWm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iupOS4uuWFt+acieW6nuWkp+a9nOWKm+WPiuWVhuacuueahOS4reiNr+WPiuS/neW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guWcuu+8jOWAn+S7peaJqeWkp+WFtuaUtuWFpeadpea6kO+8jOS7juiAjOS4u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mAoOabtOWkp+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ueS0xODY5MjAuaHRtbCI+aHR0cHM6Ly9kcWNtLm5ldC93ZW5hbi9zbG55LTE4Njk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E032EA89A8F2446D404EFAC127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