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8F70FDE61D060C84BA5AF4F450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8F70FDE61D060C84BA5AF4F450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Ow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rms7DlnLDkuqfpm4blm6LlvaLmiJDpm4bigJzmiL/lnLDkuqflvIDlj5H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7rnrZHjgIHnlJ/mgIHlhbvnlJ/mnI3liqHjgIHllYbkuJrlnLDkuqfigJ3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luKbvvIzlu7rnq4vlhbfmnInigJzlsZXnpLrjgIHmnI3liqHkupLliqj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iIbmnpDigJ3lip/og73nmoTigJznlJ/mgIHlrpzlrrbigJ3kupLogZTnvZH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4zMuWutuS8geS4mu+8jOWIhuW4g+WcqDLkuKrnm7TovpbluILjgIE355yBMT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pJbvvIzpgJrov4fljY/lkIzliqrlipvvvIzlkJHnjrDku6PlnLDkuqflvIDlj5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3liqHkuqfkuJrpm4blm6Llj5HlsZXjgII8L3A+PHA+5oi/5Zyw5Lqn5byA5Y+R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qn6LWE6LSo77yM57Sv6K6h5byA5Y+R6Z2i56ev6L6+5YiwNjc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yf5Zyw5YKo5aSH6LaFMTAw5LiH5bmz5pa557Gz77yM6L+b5YWl5YWo5Zu9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ZWG6KGM5YiX77yb546w5Luj5bu6562R5YW35pyJ5Zu95a62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5pa95bel5oC75om/5YyF5LiA57qn6LWE6LSo44CB5biC5pS/5YWs55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LiA57qn6LWE6LSo77yM5bu6562R6KOF5L+u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LiA57qn6LWE6LSo77yM5bm05bu6562R5pa95bel57u85ZCI5om/5Yy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NTAw5LiH5bmz5pa557Gz44CB6KOF6aWw5pa95bel6IO95YqbNTDkuIflubPmlrnnsb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hbvnlJ/mnI3liqHku6XlhbfmnInlm73lrrbniankuJrnrqHnkIbkuIDnuqf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ms7DniankuJrkuLrmoLjlv4PvvIzlu7rnq4vnlJ/mgIHlhbvnlJ/kv7HkuZD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rpzlsYXnpL7ljLrvvIzmj5DljYfkuprms7DlnLDkuqflk4HniYzvvJvllYbkuJ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phZLlupfjgIHotK3niankuK3lv4PjgIHotoXluILnrYnkuJrmgIHkuLrphY3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jrDku6PllYbkuJrnpL7ljLrjgII8L3A+PHA+5pyq5p2l77yM5Lqa5rOw5Zyw5Lq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CG5Lul4oCc55Sf5oCB5YW755Sf4oCd5Li65a6a5L2N77yM6YCQ5q2l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Li75a+844CB6KGM5Lia5YWI6L+b44CB5paw5Z6L5pm66IO955qE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N5Yqh5Lqn5Lia6ZuG5Zu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GRjLTEyNjMwOS5odG1sIj5odHRwczovL2RxY20ubmV0L3dlbmFuL3l0ZGMt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8F70FDE61D060C84BA5AF4F450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