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6BC7837CB10B87E36B2258FD59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6BC7837CB10B87E36B2258FD59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7u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luLjnu7/pm4blm6LmmK/kuIDlrrbpm4bmiL/lnLDkuqflvIDlj5HkuI7nu4/okK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kvIHkuJrpm4blm6LvvIzmiZPpgKDkvJjnp4DnmoTkuozjgI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n47luILmiL/lnLDkuqfmipXotYTov5DokKXllYbjgILlpoLku4rvvIzluLjnu7/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lsZXkuLrnnIHnuqflnLDkuqfkuIDnur/pm4blm6LvvIznu4/okKXljLrln5/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47pubDln47opb/jgIHljZfjgIHkuK3kuInlpKfljLrln5/mianlvKDoh7PnhKb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LPjgIHpuaTlo4HjgIHorrjmmIzjgIHpg5Hlt57nrYnluILjgII8L3A+PHA+546w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5pWw5Y2B5a625a2Q5YWs5Y+477yM5rex6ICV5Y+R5bGV5rKz5Y2X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C77yM546w5bey5oul5pyJ5bi457u/4oCi5Lmd5aSp5bqE5Zut44CB5bi457u/4oCi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Sm5Zut44CB5bi457u/5aSn6ZiF5Z+O44CB5bi457u/4oCi5p6X5rqq6LC3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/4oCi5p6X5rqq576O5Zyw44CB5bi457u/4oCi5aO55Y+36Zmi57O75YiX562J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uYMjDkvZnluqfjgII8L3A+PHA+MjAxOOW5tO+8jOmbhuWbouaAu+i1hOS6p+i+viA1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ubTplIDllK7pop3ovr4gMzAg5Lq/5YWD44CC55uu5YmN77yM5rKz5Y2X5bi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bey57uP56Gu5a6a5LqG5Lul5oi/5Zyw5Lqn5byA5Y+R5Li65Li75a+877yM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Zu95LqM44CB5LiJ57q/5Z+O5biC5oi/5Zyw5Lqn5oqV6LWE6L+Q6JCl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YWs5Y+455qE5LiN5pat5Y+R5bGV77yM6ZuG5Zui6L+Y5bCG57un57ut5a6e5pa9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yW5Y+R5bGV5oiY55Wl77yM6L+b5LiA5q2l5Y2g6aKG5rKz5Y2X5biC5Zy677yM5bm2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mT5byA5LqM57q/5biC5Zy644CCPC9wPjxwPuS6jOWNgeWkmuW5tOmjjumbqO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e7v+S6uuWKseeyvuWbvuayu++8jOmhveW8uuaLvOaQj++8geWxleacm+acqu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1i+S6iOS6huays+WNl+W4uOe7v+mbhuWbouaWsOeahOacuumBh+WSjOaMkeaI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IqeeUqOeOsOacieeahOi1hOa6kOS8mOWKv+WSjOeuoeeQhuS8mOWKv++8jOWQj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whue7p+e7reWunuaWveecgeWfn+WMluWPkeWxleeahOaImOeVpei/m+S4gO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ays+WNl+W4guWcuu+8jOW5tua9nOW/g+W8gOaLk+S6jOe6v+WfjuW4guOAguWc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QjOaXtu+8jOaIkeS7rOi/mOimgeaPkOWNh+euoeeQhuawtOW5s++8jOWIm+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eW8j++8jOagkeeri+W4uOe7v+WTgeeJjO+8jOmAkOatpeWNoOmihuWFqOecgeWcsOe6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PiumDqOWIhuS6jOe6v+WfjuW4guW4guWcuuOAguW4uOe7v+S6uuW3sue7j+aVtO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SzmiormsrPljZfluLjnu7/pm4blm6Llu7rorr7miJDkuLrkuK3lm73miL/lnLDkuq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oIfmnYbkvIHkuJrmmK/luLjnu7/kurrnmoTnm67moIflkozmoqbmg7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sLTcwMTU0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sLTcwMTU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6BC7837CB10B87E36B2258FD59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