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ECE706130756C188D2E6423249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ECE706130756C188D2E6423249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YWD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nlhYPigJ3or57nlJ/kuo4yMDA55bm077yM5Z2Q5qCH5LiK5rW344CC5oiR5Lus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5Lul6LC354mp44CB5qSN54mp44CB5p6c6JSs5Li65Li76KaB5Y6f5paZ77yM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44CB5YGl5bq344CB6JCl5YW744CB5riF54i944CB5YW755Sf55qE5Lqn5ZOB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Ie05Yqb5LqO55So5qSN54mp6aWu5ZOB5biu5Yqp6LCD6IqC5Lq65L2T6YW4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44CB5pS55ZaE4oCc5Zad4oCd55qE5Lmg5oOv77yM5Li65bm/5aSn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Wu5ZOB5paw6YCJ5oup77yM5o+Q6auY5YGl5bq355Sf5rS755qE5ZOB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eS0yODEyO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eS0yODEy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ECE706130756C188D2E6423249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