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DB91703F005FBCD07C66B86F76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DB91703F005FBCD07C66B86F76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LmL5p2lWFVaSElMQ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9m+WxseW4gumhuuW+t+WMuuaXreS5i+adpee6uue7h+aciemZkOWFrOWP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pobrlvrfljLrmuK/nurrogZTnurrnu4fmnInpmZDlhazlj7gp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cqOS4reWbveeJm+S7lOS5i+mDveKAlOKAlOmhuuW+t+Wdh+WuieW7uueri+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eUn+S6p+WfuuWcsOOAgue7j+i/h+WNgeS9mei9veeahOWPkeWxle+8j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4r+e6uuiBlOW3suaIkOS4uumbhueglOWPkeOAgeeUn+S6p+OAgemUgOWUru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eahOS4k+iQpee7h+eJqemdouaWmeeahOS4k+S4mue7h+mAo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47lm73lpJblvJXov5vnlJ/kuqforr7lpIflkozmo4DmtYvku6rl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ku47orr7orqHliLDljp/nurHnlJ/kuqfnurXlkJHkuIDkvZPljJb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gILmiJHku6zku6XigJzlk4HkvY3jgIHoiJLpgILjgIHmva7mtYHjgIHnjq/kv53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3kuLrnoJTlj5HmgJ3ot6/vvIznsr7nm4rmsYLnsr7jgILnm67liY3vvIznlJ/k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mnInvvJrmuK/nurrogZTniYznj43nj6DnuqTnu7TniZvku5TpnaL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3niZvku5TpnaLmlpnjgIHmma7morPniZvku5TpnaLmlpnjgIHnsr7morPniZvku5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mtrLmsKjkuJ3lhYnniZvku5TpnaLmlpnjgIHnorHkuJ3lhYnniZvku5TpnaLmlpn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m+S7lOmdouaWmeOAgeWll+afk+eJm+S7lOmdouaWmeetieS8l+WkmuWTgeenj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S4nOWNjuWkp+WtpuWQiOS9nOeglOWPkeeahOePjeePoOe6pOe7tOeJm+S7lOmdo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7i+WFu+iCjOiCpOOAgemYsue0q+Wklue6v+OAgei/nOe6ouWkluS/neaal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ahOeJm+S7lOmdouaWme+8jOiiq+ensOS5i+S4uuKAnOWPr+S7peepv+eahOaKpOiC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OAgjwvcD48cD7ml63kuYvmnaXnurrnu4flhazlj7jnm7jnu6f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44CBSVNPMTQwMDHnjq/looPnrqHnkIbkvZPns7vlkowxODAw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euoeeQhuS9k+ezu+iupOivgeS7peWPiuWuieWFqOeUn+S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ivhOWumuS4uuS4iee6p+WuieWFqOeUn+S6p+S8geS4mu+8jOWQjOaXtu+8jOWIm+W7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t+WMuueJm+S7lOmdouaWmeW3peeoi+aKgOacr+eglOeptuW8gOWPkeS4reW/g+OAg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ahOiNo+iqieaYr+a4r+e6uuiBlOS6uuS7t+WAvOeahOS9k+eOsO+8jOS5n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eahOWKqOWKm+OAgjwvcD48cD7kvIHkuJrmiorigJzku6XkurrkuLrmnKz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L7kvJrigJ3kuLrlt7Hku7vjgILmuK/nurrogZTkvZzkuLrlub/kuJznurrnu4fog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pm4blm6Llia/nkIbkuovplb/ljZXkvY3vvIzmiJDnq4vkuoblub/kuJznurrnu4f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lrabpmaLlrp7orq3lrp7kuaDln7rlnLDvvIzkuI7kuJPkuJrpmaLmoKH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msp/pgJrlkIjkvZzvvIznp6/mnoHln7nlhbvkurrmiY3vvIzovpPp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LrpnanmlrDnurrnu4fooYzkuJrmioDmnK/jgIHkv4Pov5vooYzkuJrmsLTlub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mjqXovajogIzlsL3nu7XlipvjgII8L3A+PHA+5Yet5YCf6Imv5aW9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B5LyY5byC55qE5Lqn5ZOB6LSo6YeP5ZKM5pyN5Yqh6IO95Yqb77yM5oiR5Lus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6IGU5YWs5Y+45LiN5pat5Y+R5bGV5aOu5aSn77yM5Z2a5oyB5Lul5rGC55yf5Yqh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2c6aOO5Li65oyv5YW057q657uH6KGM5Lia6ICM5LiN5oeI5Yqq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emx4dXpoaS04NjgxM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emx4dXpoaS04NjgxM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DB91703F005FBCD07C66B86F76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