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72EC0D88699C822C67F300485A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72EC0D88699C822C67F300485A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ZaE5pmL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vvIzmmKXnp4vml7bmnJ/kuLrmmYvlm73kuYvlnLDvvIzmlYXnroD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gJ3jgILlm6DmiJjlm73liJ3mnJ/nmoTpn6njgIHprY/jgIHotbXkuInlrrbliIbmm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nlm73ov57np7Dml7booqvnp7DkuLrigJzkuInmmYvigJ3vvIzogIzlvZPml7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g73ln47pg73lnKjlsbHopb/looPlhoXjgII8L3A+PHA+5pmL5ZaE5pmL576O6YWS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P6Iqx5p2R77yM5p2P6Iqx5p2R5Lmf5Y+r5bC95ZaE5p2R44CC5o2u5Y+y5paZ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iH5Y6G44CK5rG+5bee5bqc5b+X44CL5rG+6Ziz5aCh5a+o5Lit5bey5pyJ5bC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qaC5b+16K6w6L2977yM5piO5rSq5q2m5bm06Ze077yM5Zug4oCc5peM5ZaE5Lqt4oC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p2l77yM5Lul5piO55CG44CB5b2w5ZaE44CB5oqR5oG25LmL6K+7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juaxvumFku+8jOa6kOi/nOa1gemVv++8jOS8mOS7peaZi+WVhuS4uuS7o+ih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aIkOS4uuaYjua4heaZi+WVhuS4reeahOS4gOaUr+WKsuaXhe+8jOe6teaoquWNjuWk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5tO+8jOS7pemFkuS8muWPi++8jOS7pemFkuS4uuekvO+8jOmpsOeoi+S4h+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uWkqeS4i+OAguivtOWIsOaZi+WVhuOAgeivtOWIsOaxvumFku+8jOS4jeW+l+S4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vumFkueahOiAgeS4nOWutuKAlOKAlOWNl+Weo+WvqOmbhui0pOWgoeeahOS5oee7he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v+eOi+WutuS4ieWFhOW8n++8jOa4heWFiee7quWFg+W5tCggMTg3NeW5tCnlnKjmnY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iJvlip7kuobmsb7phZLnmoTphb/phZLkvZzlnYrigJzlrp3ms4nnm4rigJ3lrZflj7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msb7phZLljZrnianppobov5jpmYjliJfnnYDmnInlhbPnj43otLXlj7Lorr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jZflnqPlr6jnjrDlrZjnmoTmrovlnqPmlq3lo4Hkvp3nhLblj6/ku6XnnIvlh7r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onnhYzjgILmmYvlsbHjgIHmmYvmsLTjgIHmmYvphZLmuIXpppnkuYvnvo7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YvlloTmmYvnvo7jgII8L3A+PHA+5YWs5Y+45Lqn5ZOB5Lul4oCc5pmL5ZaE5pmL57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o5YaM5ZWG5qCH77yM57uT5ZCI5bGx6KW/5pmL5ZaE5pmL576O5peF5ri45b2i6LG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65aWR5py677yM5omT6YCg4oCc5pmL5ZaE5pmL576O4oCd5pmL5ZWG5paH5YyW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OB54mM44CC5Li76KaB5Lqn5ZOB4oCc5pmL5ZaE5pmL576O4oCd57O75YiX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6auY57Kx5Li65Y6f5paZ77yM5aSn6bqm44CB6LGM6LGG6YWN5pa55Yi25p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YyW5YmC77yM6L+Q55So5Lyg57uf5rG+6YWS5Y+k5rOV55Sf5Lqn5oqA6Im677yM6Zm2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6qR44CB5rSe6JeP55Sf5oCB576O6YWS5bm257uT5ZCI546w5Luj56eR5a2m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YW/5Yi277yM5Lil5qC85Yu+5YWR6ICM5oiQ77yM5YW35pyJ5riF6aaZ5Z6L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F57qv5q2j77yM57u155Sc54i95YeA44CB6YWS5L2T5Liw5ruh77yM5L2Z5ZGz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6aOO5qC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LTUzNTM1NC5odG1sIj5odHRwczovL2RxY20ubmV0L3dlbmFuL2pzamwtNTM1MzU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72EC0D88699C822C67F300485A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