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2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6D2E809573CDB047F4C2161DEAB0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D2E809573CDB047F4C2161DEAB0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YCa5peg57q65bi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lYzpppbluILlnKPpgJrml6DnurrluIPmnInpmZDlhazlj7jmiJDnq4vkuo4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6K6+6K6h44CB5Lqn5ZOB5byA5Y+R44CB55Sf5Lqn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55qE5L6b5bqU5LyB5Lia5LmL5LiA77yM5Li76KaB55Sf5Lqn5LiZ5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KY5peg57q65biD44CCPC9wPjxwPuWFrOWPuOW8lei/m+mrmOawtOW5s+eahFNT5peg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Sf5Lqn57q/77yM5Z2H5Y+v6K6i5YGa44CCU1Pml6DnurrluIPlj4jnp7Dlj4xT5peg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bGe5LqO5aSN5ZCI5peg57q65biD77yM5piv55Sx5Lik5bGC57q657KY5peg57q6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4m55q6K5bel6Im65aSN5ZCI5Zyo5LiA6LW377yM5YW35pyJ5ouJ5Yqb5by65bq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ruk5oCn6IO95aW944CB5LiN5ZCr57KY5ZCI5YmC44CB5peg5q+S5oqX6ICB5Y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77yM5p6B5aSn5Zyw5pS55ZaE5LqG5Y2VU+aXoOe6uuW4g+aoquWQkeaLieWKm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RhuS4neW3peiJuuaRiuS4neS4jeWMgOetieW3peiJuue8uumZt+OAguW5tOS6p+mH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MDDlkKjvvIzlhazlj7jnlJ/kuqfnmoTml6DnurrluIPliLblk4HkuLvopoHmnIn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6PnvanjgIHkuIDmrKHmnaHlvaLluL3jgIHmiqTlo6vluL3jgIHkuIDmrKHmgKfpnov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q/kv53otK3nianooovjgII8L3A+PHA+5LyB5Lia5bey6YCa6L+HSVNPOTAwMe+8mj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Kjph4/orqTor4HvvIzmi6XmnInoh6rkuLvov5vlh7rlj6Pnu4/okKXmnYP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KznnYDor5rkv6HkuLrlh4bjgIHlrqLmiLfoh7PkuIrjgIHotKjph4/lj6/pnaD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lrnpkojvvIzkuLrlub/lpKfpob7lrqL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0d2ZiLTYzMDI0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d2ZiLTYzMDI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D2E809573CDB047F4C2161DEAB0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