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9FE6308DD357E655EE879FDA72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9FE6308DD357E655EE879FDA72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aaZSGFuZ0hldW5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zmgZLpppnogIHppbzlrrbjgI3lp4vliJvkuo4xOTIw5bm077yM5pep5p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y25qW844CM5oGS6aaZ5qCI44CN77yM6Iez5Zub5Y2B5bm05Luj5pS55ZCN5Li6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aaZ6YWS5a6244CN77yM5o+Q5L6b5Lyg57uf57Kk5byP54K55b+D5Y+K5bCP6I+c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bTku6PovazlnovlkI7vvIzliJnkuLvmiZPllJDppbzjgIHphaXppbzku6Xlj4rmsJ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vvIzkuLrmnKzmuK/lj4rmtbflpJbljY7kurrliLbkvZzlj4rmjqjlub/ljobkuYX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lJDppbzkuqflk4HjgII8L3A+PHA+6L+H5Y67MTAw5bm05p2l77yM5q+P5bm0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aaZ6YO95Lya5Li65q+P5a625q+P5oi35bim5p2l57uP5YW45pyI6aW877yM5YyF5o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C5oi/56eY5Yi255qE5riF6aaZ55m96I6y6JOJ44CC6L+R5bm077yM5oGS6aaZ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l5paw5oqA5pyv77yM56CU5Y+R5Ye65rex5Y+X6aaZ5riv5Lq65qyi6L+O55qE5rW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buE77yM5Lul5rWT6YOB6ICM5bGC5qyh5Liw5a+M55qE5ZCJ5aOr6JuL6buE6YWx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Y+j5oSf6aaZ5rWT44CB6aaZ5rCU6L+35Lq655qE5rWB5b+D5aW26buE5pyI6a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gOeZvuW5tOadpe+8jOaBkummmeWdmuaMgeS4jeWPmOeahOeyvue7hu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m+aEj++8jOS4uummmea4r+S6uuW4puadpeabtOWFt+mmmea4r+mjjuWRs+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hoYW5naGUtNTEz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hoYW5naGUtNTEzMjc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9FE6308DD357E655EE879FDA72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