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E99CB642B90A8C4C985421831F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E99CB642B90A8C4C985421831F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b636LWE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4HlvrfotYTmupDmjqfogqHmnInpmZDlhazlj7jvvIjjgIzlhazlj7jjgI3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bbpmYTlsZ7lhazlj7jvvIznu5/np7DjgIzpm4blm6LjgI3vvInkuLrkuIDpl7TmgL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7pppnmuK/nmoTlhazlj7jvvIzlhbbogqHku73kuo7pppnmuK/ogZTlkIjkuqTmmJ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hHRU3kuIrluILvvIjogqHku73ku6Plj7fvvJo4MTI177yJ77yM6ZuG5Zu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qh5YyF5ous77ya6K6+6K6h44CB6KOF5L+u5Y+K5bel56iL5pyN5Yqh77yb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6+5aSH77yb6JCl6ZSA576O6YWS77yb6YeR6J6N5pyN5Yqh5Lia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ZHp5LTk1NjQ0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kenktOTU2N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E99CB642B90A8C4C985421831F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