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387CA4376D99E2AC8B741DACDF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387CA4376D99E2AC8B741DACDF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5pe6S3Vuc3Ryb25n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l+mAmuWdpOaXuuWKs+aKpOeUqOWTgeaciemZkOWFrOWPuOaYr+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aJi+Wll+WItumAoOWVhuS5i+S4gO+8jOWFrOWPuOS9jeS6jum7hOa1t+S5i+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iLj+ecgeWmguS4nOe7j+a1juW8gOWPkeWMuu+8jOaYr+S4gOWutuW6lOeUqOeOsOS7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KgOacr+aJi+auteS4k+azqOS6juWKs+S/neaJi+Wll+eglOeptu+8jOW8gOWP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8geS4muOAguacrOWFrOWPuOS4u+imgeeUn+S6p++8mjEz6ZKI5LiB6IWI57O75Y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IWI55yf5Y+R5rOh77yM5YGH5Y+R5rOh77yJ77yMMTPpkojkubPog7bns7vliJfvvIj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j5Hms6HvvInvvIwxMOmSiOS5s+iDtuezu+WIl++8iOaLiee7ku+8ie+8jDfpkojmr5v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vvIzljbDoirHmiYvlpZfoiq/vvIzljbDoirHmtbjog7bvvIjoirHlm63miYvlp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VeaJi+WllyjmtoLmjozvvIzmtoLmjIfvvIznorPnuqTnu7TvvIzpk5znuqTnu7Q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pyJ54us56uL55qE56CU5Y+R6YOo6Zeo77yM5Lqn5ZOB5Z2H5Lul5qyn55u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b6KGM55Sf5Lqn77yM5Lqn5ZOB6L+c6ZSA5qyn5rSy77yM5Lic55uf562J5Zyw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Zu95a6244CC5Zyo6Zi/6YeM5be05be05bmz5Y+w5bey57uP6L+Q6JClN+W5t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rOWPuOS4gOebtOS4k+azqOS6juWuouaIt+eahOimgeaxgu+8jOS4jeaWre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SjOaUuei/m+eUn+S6p+aKgOacr+OAguWFrOWPuOS7peKAnOi0qOmHj+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+8jOWPquWPquaIkOeyvuWTgeKAneS4uuWul+aXqO+8jOerreivmuS4uuaC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3drdW5zdHItNjYwMj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3drdW5zdHItNjYwMj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387CA4376D99E2AC8B741DACDF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