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8ED0393E29420848F8A329E65D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8ED0393E29420848F8A329E65D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6ICB5Lq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zpmYjogIHkuozjgI3nlLHpmYjoh6rlro/ljZrlo6vkuo4xOTk15bm05Yib5Yqe77yM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44CM5LiK6I2v56eR6KO944CB5Lul6LSo5Li65pys44CN55qE57K+56We77yM5LiT5r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25o+Q5L6b5LyY6LSo5Lit6I2v5Lqn5ZOB77yM5omT6YCg5YC85b6X55So5a62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44CC5peX5LiL5Lit6I2v5Lqn5ZOB6ZKI5a+55ZCE57G75bi46KeB6YO95biC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ICM56CU5Yi277yM5Z2H55Sx5oul5pyJ6aaZ5riv54m55Yir6KGM5pS/5Yy65Y2r55Sf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it5oiQ6I2v55Sf5Lqn566h55CG6KeE6IyDKEdNUCnorqTor4HnmoTljoLmiL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k4HotKjkuIrkuZjvvIznhafpob7lpKfkvJflgaXlurfpnIDopoHjgII8L3A+PHA+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ICB5LqM44CN6JGX6YeN5ZOB6LSo77yM55Sx5oiQ56uL6Iez5LuK77yM5Z2a5oy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Zyw6YGT55qE5Lit6I2v5p2Q77yM6YWN5ZCI6auY56eR5oqA55Sf5Lqn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G55qE5YiG5p6Q5YyW6aqM5ZKM55uR5o6n57O757uf77yM5L2/5aSn5LyX6IO9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Lqn5ZOB44CC546w5pe277yM6ZSA5ZSu54K55ra155uW6aaZ5riv44CB5Lit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r6z6Zeo5Y+K5Lic5Y2X5Lqa5Zyw5Yy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bGUtOTkxMzcyLmh0bWwiPmh0dHBzOi8vZHFjbS5uZXQvd2VuYW4v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MTM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8ED0393E29420848F8A329E65D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