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2:2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C19CCEFB39DD65A5C9D059A9AB11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C19CCEFB39DD65A5C9D059A9AB11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rWqSEFJTEF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WZ5rGf57u/5qCR5q+b57q657uH5pyJ6ZmQ5YWs5Y+477yM5LiO5qGQ5Lmh5rW3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7q65pyJ6ZmQ5YWs5Y+477yM5piv5Lik5Liq5YWs5Y+477yM5LiA5Liq6aKG5a+855qE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2T44CCPC9wPjxwPuS4pOWFrOWPuOWNoOacieWcn+WcsDUw5Lqp77yM5bu65pyJ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W5s+aWueexs++8jOaLpeacieaEj+Wkp+WIqU9DVElSMTAw6Iux5a+444CB5pel5pys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4MOiLseWvuOetieeyl+e6uuiuvuWkhzIy5Y+w5aWX77yM6IO955Sf5LqnMC41Tk3igJQzM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b57qx77yM6IO957q65Yi2576K57uS44CB6LKC57uS44CB576K5q+b44CB5YWU5q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7qk562J5ZCE56eN57qk57u055qE5ZCE56eN57qx57q/44CC5q+P5pel55Sf5Lqn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57q/MTDlkKjvvIzkuqflk4HlpJbplIDjgIHlhoXplIDlubbkuL7vvIzplIDlvoD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5oiR5Lus5LiN5L2G5py65Zmo5aSa77yM55Sf5Lqn5b+r77yM6ICM5LiU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qGOOS4quezu+WIl+eahOavm+e6seWTgeenje+8jOWunuihjOeOsOi0p+WcqOW6k+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aXoOiuuuWkmuWwke+8jOmVv+W5tOeOsOi0p+S+m+W6l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xoYWlsYW4tNDA1MDI0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GxoYWlsYW4tNDA1MD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C19CCEFB39DD65A5C9D059A9AB11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