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C8E6331A2050553CC7C5265DAAC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C8E6331A2050553CC7C5265DAAC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LyP6Iy2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lh4zkupHmtarkvI/ojLbkuJr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YmN6Lqr5pivMTk4OOW5tOWIm+W7uueahOaymemHjOeRtuaXj+S5oea1quS8j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WcuuOAgumAmui/h+mVv+acn+eahOS4jeaHiOWKquWKm+WSjOWunui3te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keWxleWjruWkp++8jOeOsOaLpeacieaymemHjOa1quS8j+iMtuWcuuOAgeacne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nOiMtuWcuuOAgemAu+alvOWFremcsuiMtuWcuuOAgeWKoOWwpOmrmOS6p+ekuuiMg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+WfjuiFsOmprOiMtuWcuuOAgeilv+ael+WPpOmanOiMtuWcuuOAgeW5s+aenOWbm+Wh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tuWcuuOAgeeOiea0qumCo+WgoeiMtuWcuuetiTjkuKrnlJ/kuqfln7rlnLDvvIzmgLv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naLnp68zLjHkuIfkuqnvvIzlhbbkuK3mnInmnLrojLblm602NjQ55Lqp77yM5pyJ5py6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Iy25ZutNDI4N+S6qe+8jOaXoOWFrOWus+iMtuWbrTUyNjXkuqnvvIzluLjop4TojLblm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LqpLOWNg+W5tOWPpOiMtuael+i/kTMwMOS6qe+8jOacieacuuWFq+inkjIwMDDku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nKjmnpfov5E3MDAw5LqpICznlJ/mgIHmsLTmupDmnpczNTAw5Lqp44CC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44CB56S66IyD44CB5o6o5bm/44CB55Sf5oCB5peF5ri444CB5bqm5YGH5YW7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57uP6JCl5Li65LiA5L2T77yM5Lqn44CB56CU44CB6ZSA57uT5ZCI55qE5paw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KAnOa1quS8j+KAneS7peenkeWtpuaxguWPkeWxle+8jOS7p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gueUn+WtmO+8jOi1sOenkeeglCvln7rlnLAr5YWs5Y+4K+WTgeeJjCvluILlnLr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Yvot6/jgILkuLrkuobigJzorqnkuInlhpzlj5HlsZXmm7TlkozosJDvvIzorq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mm7TlgaXlurfigJ3nmoTliJvkuJrkvb/lkb3vvIzlhazlj7jku6XigJzor5rml6Dn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55aGIOWig+iHqui/nOKAneS4uuS8geS4muaguOW/g+S7t+WAvOingu+8jOS7p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GnOadkeOAgeWGnOawkeS4uuS+neaJmO+8jOW7uueri+S6huWujOWWhOeahO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OAgei0uOaYk+S9k+ezu+WSjOenkeeglOOAgeaWh+WMluW5s+WPsO+8jOiHquS4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TgeeJjOi/kOiQpeOAgjwvcD48cD7lhazlj7jkuqflk4EyMDAz5bm06YCa6L+H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RUNPQ0VSVOWSjOe+juWbvVVTLU5PUOacieacuuS6p+WTgeiupOivge+8jOW5tu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MDAx4oCUMjAwOOi0qOmHj+euoeeQhuS9k+ezu+WPiklTTyAyMjAwMOKAlDIwMDX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qHnkIbkvZPns7vorqTor4HvvIzkuqflk4HlpJrmrKHojrflm73pmYXojJfojLbo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ZbpobnjgILlhazlj7jml5fkuIvnmoTigJzlh4zkupHojLblsbHph5HlrZfloZTigJ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oqvlm73lrrbml4XmuLjlsYDor4TkuLrlm73lrrY0Qee6p+aXhea4uOaZr+WMu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WreaJqeWkp+WSjOW7tuS8uOS6p+S4mumTvu+8jOWcqOWMuuWGheWkluacieWkm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tOiQpeW6l+WPiuS9k+mqjOiMtummhu+8jOS6p+WTgei/nOmUgOasp+e+ju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ZjeS03ODgyNz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ZmN5LTc4ODI3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C8E6331A2050553CC7C5265DAAC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