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4:35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669574AB01F0A6ED27CC22A5A2F5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669574AB01F0A6ED27CC22A5A2F5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L+dQUJMR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a6J5L+d5bel56iL5o6n6IKh5pyJ6ZmQ5YWs5Y+45LqOMjAxN+W5tDLmnIgyMOaXpeWcq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iBlOWQiOS6pOaYk+aJgOS4u+eJiOS4iuW4gu+8iOiCoeS7veS7o+WPt++8mjE2Mjf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4blm6Lkuo4xOTY35bm05Yib56uL77yM5o+Q5L6b5bm/5rOb55qE5bu6562R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qW85a6H5bu66YCg44CB57u05L+u44CB5L+d5YW744CB5pS55bu65Y+K5Yqg5bu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4mp55qE57+75paw44CB6K6+6K6h5Y+K5bu6562R44CB5Lul5Y+K6KOF5L+u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6w5pe277yM5a6J5L+d55qE5LiT5Lia5Zui6Zif5YWx5pyJ5aSn5qaC5Zub55m+5ZCN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77yM5YW25Lit5YyF5ous566h55CG5bGC77yM5LiT5Lia5LyZ5Ly077yM5oqA5pyv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2j5a+85ZGY44CCPC9wPjxwPumbhuWbouWMheaLrOS4u+imgeeahOiQpei/kOmZhOWx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jOWuieS/neW3peeoi+aciemZkOWFrOWPuOWPiuWuieS/neiQpemAoO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4uualvOWuh+W7uumAoOaAu+aJv+W7uuWVhu+8jOS4gOWQkeS7peWuouaIt+S4uuWF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iDveacieaViOWcsOWkhOeQhuWPiuWujOaIkOWQhOexu+W3peeoi++8jOWQjO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hOWFrOiQpeWPiuengeiQpeacuuaehOW7uueri+S6huWPr+aMgee7reWPkeWxleeahO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s+ezu+OAgue7j+mqjOS4sOWvjOeahOWRmOW3peiDveaPkOS+m+WLpOW/q+WPiumrm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+acjeWKoee7meWuouaIt+W5tuiDvemhvuWPiuaWveW3peWuieWFqO+8jOWHj+S9juWvu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eahOW9seWTjeWPiuaOp+WItuW3peeoi+i0qOe0oOOAgjwvcD48cD7mi6XmnInotoX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jYHlubTnu4/pqozlj4roia/lpb3lo7DoqonvvIzlronkv53lpJrmrKHojrflvpflkITpo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nirblj4rmiJDlsLHvvIzkuJPkuJrmnI3liqHooqvlj5forqTlkIzjgILlkIzml7bvvIzlp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kuqblj43mmKDlronkv53mnInmlYjlsaXooYzpm4blnJHorqLkuIvkuYvmlL/nrZbjgILm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ljIXmi6w65a6J5YWo5Y+K5ZGY5bel5YGl5bq35pS/562W44CB6LSo6YeP5o6n5Yi2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WE5rqQ6L+Q55So5pS/562W44CB57u85ZCI566h55CG5pS/562W44CB56S+5Lya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5LiO5Y+K5bel56iL57O75q+V5Lia55Sf6K6t57uD6K6h5YiS5pS/562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uWbouWwhue7p+e7rei2hei2iuWQhOWuouaIt+OAgeiCoeS4nOOAgeWRmOW3peOAgeS+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huWPiuaJv+WMheWVhueahOacn+acm++8jOaPkOS+m+acieaViOOAgeWLpOW/q+OAgemr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lvOWuh+W7uumAoOS4jue7tOS/ruOAgeS/neWFu+OAgeaUueW7uuWPiuWKoOW7uuS5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acjeWKo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YWJ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xNTQ0Mi5odG1sIj5odHRwczovL2RxY20ubmV0L3dlbmFuL2FiYWJsZS0zMTU0NDI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669574AB01F0A6ED27CC22A5A2F5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