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98AFC8F1FA0ACEAD14A7AFFACD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8AFC8F1FA0ACEAD14A7AFFACD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OJ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LmmJ/ms4nmmKXphZLkuJrmnInpmZDotKPku7vlhazlj7jvvIzliY3ouq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ojaPmmIzljr/puL/lj5HphZLnsbvmnInpmZDotKPku7v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44CCMjAwOeW5tDHmnIjlm6Dln47luILlvoHlnLDmkKzov4HvvIznu4/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ljZfmsrHplYfkurrmsJHmlL/lupzmi5vllYblvJXotYTvvIzlvILlnLDov4Hlu7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mbXljLrljZfmsrHplYfnnablkozmnZHkuInnpL7jgILkuIDmnJ/ljaDlnLAzMOWkm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Klei1hDUwMDDlpJrkuIfvvIzlu7rnrZHop4TmqKHov5E1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CH5YeG5YyW6YW/6YCg6Ze044CB5YyW6aqM5a6k44CB57Ku5bqT44CB54GM6K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f5Lqn57q/44CB5oiQ5ZOB5bqT44CB5Zyw56qW5bqT77yM5Yqe5YWs5Y+K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44CC5paw5YWs5Y+45piv57uP6LWE5Lqn6YeN57uE5LqOMjAwOeW5tOaIk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ciemZkOi0o+S7u+WFrOWPuO+8jOWboOmAieWPluWNg+W5tOWPpOS6leKAlOKAl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zieawtOiAjOW+l+WQjeKAnOaYn+azieaYpeKAneOAgiA8L3A+PHA+5oiR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aKleS6p++8jOazqOWGjOWVhuagh++8muKAnOaYn+azieaYpeKAne+8jOmdo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3seWPl+W5v+Wkp+a2iOi0ueiAheiupOWPr+OAgjwvcD48cD7miJH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ibnngrnvvJrmmJ/ms4nmmKXns7vliJflnJ/nqpbphZLlj5blj6TkupXnlJjms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JjotKjpq5jnsrHvvIznlKjkvKDnu5/nmoTlvq7nlJ/nianlm7rmgIHlj5HphbXvvIz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K3mrrXigJzoirHphZLigJ3vvIzlho3nu4/lpJrlubTlhaXlnJ/nqpbmiJDpppnjgIL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kuYvnsr7ljY7vvIzlj5blpKnlnLDkuYvngbXmsJTvvIznu4/njrDku6PmioDmnK/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rvlrrPvvIzmj5Dnuq/lop7nm4rvvIzor7flkI3luIjnsr7lv4PosIPlkozphof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ppnjgIHmtZPpppnnmoTni6znibnpo47moLzvvIzphZLkvZPphofljprvvIzlub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lm57lkbPmgqDplb/vvIzmsoHkurrlv4PohL7vvIznqbrmna/nlZnpppn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vvIzku47ogIzlvaLmiJDkuI3kuIrlpLTjgIHkuI3liLrllonjgIHlhaXlj6P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Hlm57lkbPmgqDnlJznuq/nsq7ljp/mtYblnJ/nqpbphZ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Yy0xMzM2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mMtMTMz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8AFC8F1FA0ACEAD14A7AFFACD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