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4:3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1140B239F6EB0759983F1A7A3C5A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1140B239F6EB0759983F1A7A3C5A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q2j5Yi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oHms6LmraPliKnmsb3ovabpg6jku7bmnInpmZDlhazlj7jlsZ7kuo7kuIDlrrblpJb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kuJPkuJrnlJ/kuqfjgIHplIDllK7mu6TmuIXlmajjgIHlh4DljJbov4fmu6Tl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u6TmuIXlmajlmajmnZDvvIzkuqflk4HpvZDlhajlpJrmoLfljJbjgILov5HlubT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h63nnYDor5rkv6HjgIHliqHlrp7kupLliKnlj4zotaLnmoTkvIHkuJrlrpfml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lm73lhoXlpJblrqLllYbnmoTpnZLnnZDlkozlpb3or4TvvIzkuLrkuobmj5Dpq5j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aDmnInlipvlkozmiZPpgKDor5rkv6Hlk4HniYzvvIzlhazlj7jku6XkurrkuLrmnK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iJvmlrDkuLrkvIHkuJrnkIblv7XvvIzmi6XmnInkuIDmibnkvJjnp4DnmoTmioD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urrmiY3lkozlkZjlt6XpmJ/kvI3jgILkuLrkuobov5vkuIDmraXmj5DljYfmioDm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npgKDlhazlj7jvvIzmiJHku6zku47mhI/lpKfliKnlvJXov5vkuJPkuJrnmoT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jgILnm67liY3vvIzlhazlj7jmioDmnK/lipvph4/pm4TljprvvIzmo4DmtYvmiYv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hajvvIznrqHnkIbmjqrmlr3liLDkvY3vvIzlhajpg6jnlJ/kuqfov4fnqIvmjIlUUzE2O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SVNPOTAwMToyMDAw6LSo6YeP566h55CG5L2T57O75qCH5YeG6KaB5rGC6L+Q5L2c44CC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qE5ZOB6LSo77yM5ZCI55CG55qE5Lu35qC877yM54Ot6K+a55qE5pyN5Yqh77yb5rex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a6i5oi355qE6Z2S552Q44CC5Lqn5ZOB6L+c6ZSA5qyn5rSy44CB5Lic5Y2X5Lq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c44CB6Z2e5rSy44CB5YyX576O44CB5Y2X576O562J5LiW55WM5ZCE5Zyw77yM56ut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5bm/5aSn5paw6ICB5a6i5oi35p2l5Lq65p2l5Ye95rS96LCI5ZCI5L2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S4k+azqOS6jueOr+S/neS6p+S4mu+8jOS7peWIm+mAoOabtOWKoOa0geWHg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SjOeUn+a0u+epuumXtOS4uuWul+aXqO+8jOS4jeaWrei2hei2iuWuouaIt+acn+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WcqOS4jeaWreaJqeWkp+eUn+S6p+inhOaooeeahOWQjOaXtu+8jOS4jeaWre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sOS6p+WTgeS7pemAguW6lOWSjOa7oei2s+W4guWcuueahOmcgOaxg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npsLTI0MTk2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npsLTI0MTk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1140B239F6EB0759983F1A7A3C5A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