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F818F7389C8CBC639CA03A99B1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F818F7389C8CBC639CA03A99B1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mX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kZ7mmZfnurrnu4fmnInpmZDlhazlj7jkuLvopoHnlJ/kuqfmo4njgIHm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jjgIHohYjnuq/nurrjgIHmt7fnurrjgIHnsr7mma7ns7vliJfku6Xlj4pDb29sdmlz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XRlbmNlbOOAgUNvb2xtYXjjgIFtb2RhbOOAgUFpcmNlbGzjgIFQYXJzdGVy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v6ZSt57q644CB6LWb57uc57q644CB57Sn5a+G57q644CB6LWb57uc57Sn5a+G57q6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peX5LiL5bey5oiQ56uL5Y2X6YCa55Ge5pmX55S15a2Q5ZWG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n5ZOB6ZSA5ZSu5ZKM5a6i5oi35pyN5Yqh5Lia5Yqh44CCPC9wPjxwPuWNl+mA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+e6uue7h+aciemZkOWFrOWPuOS4uumhvuWuouaPkOS+m+a7oeaEj+eahOe6see6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aEv+aZr++8jOWPkeaJrOKAnOacjeS7juWuiOe6quKAneaOqOWKqOeRnuaZ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hmei0yNjA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GZ6LTI2MDM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F818F7389C8CBC639CA03A99B1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