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61F72368311768D107C1BE8899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1F72368311768D107C1BE8899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iA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kuIDmipXotYTmjqfogqHmnInpmZDlhazlj7jmmK/kuIDlrrb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mipXotYTkuJrliqHnmoTpppnmuK/mipXotYTmjqfogqHlhazlj7j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ppnmuK/mipXotYTkuo7kuIrluILlj4rpnZ7kuIrluILlhazlj7jjgILlhbb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uILlhazlj7jljIXmi6zku47kuovph5Hono3kuJrliqHjgIHmtojotLn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liqHjgIHlqpLkvZPkuJrliqHlj4roiKrnqbrkuJrliqHnmoTlhazlj7jjgI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pnZ7kuIrluILlhazlj7jljIXmi6zlu7rlhqDmipXotYT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onmipXotYTmnInpmZDlhazlj7jjgIFQdXJlIFBvd2VyIEhvbGRpbmdzIExpbWl0ZWTl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IFpvbmUgR3JvdXAgTGltaXRlZOOAguW7uuWGoOaKlei1hOaciemZkOWFrOWPuOS7ju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uoeeQhuS4muWKoeOAguaYn+i+ieaKlei1hOaciemZkOWFrOWPuOaJueWPkeWPiu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S6p+WTgeOAglB1cmUgUG93ZXIgSG9sZGluZ3MgTGltaXRlZOWLmOaOouWPiu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Etui1hOa6kOOAglBlYWsgWm9uZSBHcm91cCBMaW1pdGVk5LuO5LqL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XR6LTM1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5dHotMzUwNjk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1F72368311768D107C1BE8899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