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8BB44F7BD4E640E5DE6AAB44B3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8BB44F7BD4E640E5DE6AAB44B3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Imy57q6UU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jYPoibLnurrljJbnuqTmnInpmZDlhazlj7jkuo4yMDEx5bm0MTH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ri+S6jueJueiJsue7j+a1juWPkeWxleeahOa1t+iZnumVh++8jOS4nOmCu+ayv+ax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ilv+mdoDIwNOWbvemBk++8jOWNl+ayv+mAmua4r+i3r++8jOS4juiLj+mAm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/nu+8jOS9jeS6juS4iua1tzHlsI/ml7bnu4/mtY7lnIjlhoXvvIzljLrkvY3kvJj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vvIzkuqTpgJrlj5Hovr7kvr/mjbfjgII8L3A+PHA+5YWs5Y+45piv6IuP5be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6Zeo55Sf5Lqn546v5L+d5Z6L5b2p6Imy5rak57q26ZW/5Lid57O75YiX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57q657uH5paw5p2Q5paZ57O75YiX55qE5LyB5Lia77yM5Li76KaB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Y2K5raI5YWJ44CB6LaF5pyJ5YWJ44CB5byC5b2iUE9Z44CBRFRZ5rak57q26ZW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y55Lid44CB5L2O5by55Lid44CC5YWs5Y+45Y+W5ZCN5Li66IuP5bee5Y2D6Imy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k5pyJ6ZmQ5YWs5Y+477yM5oSP5Li64oCc5Y2D6Imy57q677yM57q65Y2D6Imy77yM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Y2D5a625LiH5oi377yM5bGV546w5LiH5Lid5Y2D6Imy77yM5Lid5Lid5LiN5pat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u46L+e4oCd44CCPC9wPjxwPuWFrOWPuOaLpeaciTEyOOmDqOS9jeeUn+S6p+acieiJ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T1nlsI/lnovnurrkuJ3nlJ/kuqfnur/lkozkuIDlrprop4TmqKHnmoTogZrpha/liI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mnLrvvIzmioDmnK/lipvph4/pm4TljprvvIznlJ/kuqfnmoTmtqTnurbkuJ3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vvIznurrnu4fmgKfog73lj6/pnaDjgILkuLrnoa7kv53kuqflk4HotKjph4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flj5bkuKXmoLznmoTmo4Dpqozmjqrmlr3vvIzlubbku6XmiJDnhp/nmoRFUlD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r7nnlJ/kuqfjgIHnianmtYHjgIHokKXplIDov5vooYzns7vnu5/ljJ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A5pyf6IeqMjAxMuW5tDjmnIjku73lvIDlp4vlh7r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ubTkuqfog70yLjXkuIflkKjvvIzkuozmnJ/lrozmiJDlkI7lsIbovr7liLD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MOWkmuS6v+WFg+S6uuawkeW4ge+8jOS4uuWbveWGheW9qeiJsuS4neeUn+S6p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iOiAheOAguWFrOWPuOS7peKAnOenkeaKgOOAgeWIm+aWsOOAgeeOr+S/ne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4uuS8geS4mueQhuW/te+8jOi1sOmrmOOAgeeyvuOAgeWwlumBk+i3r++8j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KAnOWNg+iJsue6uuKAneWTgeeJjOOAgjwvcD48cD7lhazlj7jlkITnp43popzoib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LfmiJbmoLnmja7oibLljaHorqLlgZrvvIzlubblj6/lhbHlkIzlvIDlj5H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I7lub/lpKfmlrDogIHlrqLmiLfov5vooYzmt7HluqbnmoTlkIj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zZnFjdC02OTA4N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2ZxY3QtNjkwODc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8BB44F7BD4E640E5DE6AAB44B3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