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6:0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70C997ED0B6364C30A3D799B4FD4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70C997ED0B6364C30A3D799B4FD4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Z+f6auYTUVSUllDQUxM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IwMTDlubTvvIzlm73lhoXnn6XlkI3luqb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msLTmnpzkvpvlupTllYbvvIzku6Xoi7nmnpzlhpzotYTmnI3liqHjgIHmoIflh4b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pI3jgIHlhrfpk77ov5DovpPjgIHmt7HliqDlt6XjgIHluILlnLrokKXplID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7nmnpzlhajkuqfkuJrpk77kvIHkuJrvvIzkuqflk4HmtrXnm5bmlrDpspzmsLTmnpwv6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YaLL+awtOaenOiEhueJhy/msLTmnpznpLznm5LnrYnnsbvliKs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rSb5bed576O5Z+f6auY55Sf54mp56eR5oqA5pyJ6ZmQ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Ws5Y+45pivMjAxMOW5tDEy5pyI5oiQ56uL55qE5LiA5a625Lul6Iu55p6c5Yac6LW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B5Ya36ZO+6L+Q6L6T44CB5biC5Zy66JCl6ZSA5Li65LiA5L2T55qE6Iu55p6c5YW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O+5LyB5Lia44CC5YWs5Y+45oul5pyJ6Iu55p6c5rCU6LCD5bqTNTAwMOWQqOWPiuW8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MOiLueaenOeOsOS7o+WMluWIhumAiee6v+S4gOadoeOAgjwvcD48cD7mn6XnnIvkvIH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qonlhazlj7jlnKjkuIrmtbfjgIHljJfkuqzjgIHlub/lt57jgIHmsojpmLPjgIHljZf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7HlnLPnrYnln47luILliJvlu7rkuobigJznvo7ln5/pq5jigJ3mtJvlt53oi7nmnpz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upfvvIzlubbkuI7lpJrlrrblpKflnovokKXplIDlubPlj7Dov5vooYzlkIjkvZz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pKfliKnkuprjgIHlvrflm73lj4rmuK/mvrPluILlnLrlnYfmnInlh7rlj6PkuJrliq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lhazlj7jkuJPms6jkuo7kuqfkuJrmibbotKvlt6XkvZzvvIzlr7nku5bku6z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hajnqIvmioDmnK/ot5/ouKrmnI3liqHjgIHlhpzotYTmnI3liqHjgIHku6Plgqjku6Ppl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r7nlhpzmiLfnmoToi7nmnpzlhajpg6jov5vooYzmlLbotK3lj4rliIbpgIn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hazlj7jpgJrov4fmj5DkvpvotLfmrL7otLTmga/op6PlhrPotKvlm7DmiLfotYT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vvIzkuLrotKvlm7DmiLfmj5DkvpvlsLHkuJrlspfkvY3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5Z21lcnJ5LTMxMDYxM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5Z21lcnJ5LTMxMDYx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70C997ED0B6364C30A3D799B4FD4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