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8F371AF8E7284690A9351DFB20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F371AF8E7284690A9351DFB20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jY7pgqbpnZ7nu4fpgKDluIPmnInpmZDlhazlj7jvvIjliY3ouqvmmK/msojpmLP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J/mnKjluIPljoLvvInmmK/ku6XnlJ/kuqflnJ/lt6XlkIjmiJDmnZDmlpnlj4r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IPkuLrkuLvkvZPnmoTkuJPkuJrljJbnlJ/kuqfkvIHkuJrjgILkuLvlr7z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novpkojliLrlj43mu6TlnJ/lt6XluIPjgIHlj4zls7DlvLrlipvlgLzliqDnrY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IPvvJvpmLLmuJfmvI/lpI3lkIjlrZTlvoTlj43mu6TlnJ/lt6XluIPjgIHkuIDmr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kuozluIPkuIDohpzlj4rpq5josIPogJDogIHljJblnJ/lt6XohpzjgIHpkojliL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r6Hlj4rmsJHnlKjml6DnurrluIPnrYnjgILlhbHorqHlm5vlpKfns7vliJfljYH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ubTnlJ/kuqfog73lips1MDAw5ZCo44CC5Lqn5ZOB5oCn6IO977ya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uY44CB57q15qiq5ZCR5by65Yqb5beu5byC5bCP44CB6L276LSo44CB6ICQ6ICB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YW456Kx44CB5peg5q+S44CB6YCP5rCU5oCn44CB6YCP5rC05oCn5by66Z+n5oC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oCn5aW977yM5pa95bel5pa55L6/77yM6IqC55yB5oqV6LWE77yM57yp55+t5b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44CC5Lqn5ZOB5bm/5rOb5bqU55So5LqO5rC05Yip44CB55S15Yqb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6ZOB6Lev44CB5Zyw6ZOB44CB6Zqn6YGT5bu66K6+77yb5Ya26YeR44CB6YeH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p2Q44CB56Kz6buR44CB5YyW5bel44CB5Y+R55S144CB5rC06L+Q44CB5Yab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46v5aKD5rK755CG77yb5pyN6KOF5Yqg5bel6KGM5Lia5Lit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S4muWKoeaXpei2i+WPkeWxle+8jOeUn+S6p+aKgOacr+iDveWKm+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S6p+WTgeeVhemUgOS6jui+veWugeOAgeWMl+S6rOOAgeWQieael+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GheiSmeWPpOOAgeays+WMl+OAgeays+WNl+OAgeemj+W7uuOAgeWxseS4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1geWfn+etieWFqOWbveS6jOWNgeS6jOS4quecgeW4guOAgeiHquayu+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ItMzc5ND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ItMzc5N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F371AF8E7284690A9351DFB20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