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0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00649092B73A46EBE0D83BE9AE74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0649092B73A46EBE0D83BE9AE74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9OQkVJ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IwMTXlubTvvIzpm4blqbTlhL/nlLXliqjnp4vljYMv55S15Yq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GH5qSFL+WptOWEv+aRh+akhS/nnaHlnqvnrYnlqbTnq6Xkuqflk4HnoJTlj5E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gOWUruS6juS4gOS9k+eahOeOsOS7o+WMlueUn+S6p+S8geS4m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5ST05CRUnmmK/kuK3lsbHluILms6Lmr5TlhL/nq6X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o4yMDE15bm05Zyo5qyn5rSy5oiQ56uL55qE5Zu96ZmF5YyW6auY56uv5Y+R6IKy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OB54mM44CCPC9wPjxwPuS4reWxseazouavlOS9nOS4uuS4gOWutuiHtOWKm+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OWEv+eUqOWTgeaKgOacr+WIm+aWsOWSjOS6p+WTgeeglOWPkeeahOWFrOWPuO+8j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eahOS4juasp+a0suWptOerpeWTgeeJjOeahOa3seW6puaImOeVpeWQiOS9n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asp+a0suW4guWcuui/kOiQpee7j+mqjO+8jOWFiOWQjuWcqOiLseWbveWS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a4r+aIkOeri+S6huWptOW5vOWEv+aVmeiCsuS4jueUqOWTgeebuOWFs+eahOeglOW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W8uuWkp+eahOiuvuiuoeOAgeWItuS9nOiDveWKm++8jOS9v+S6p+WTgeWc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err+WPkeiCsuWVhuS6p+WTgemihuWfn+WPluW+l+W5v+azm+iupOWPr++8jOS6p+W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asp+e+ju+8jOaDoOWPiuWFqOeQg+W4guWcuuOAgjwvcD48cD5ST05CRUnmj5Dlh7r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5HogrLllYbnmoTlqbTlubzlhL/kuqflk4HigJzkuqflk4Er5YaF5a65K+acjeWKo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S9k+ezu++8jOWwhuW4puedgOWbvemZheWMlueahOeQhuW/teWSjOWujOWW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TvumdouWQkeW4guWcuu+8jOW5tuS7peWFqOaWsOeahOWnv+aAgeS4uuW5v+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PkOS+m+WNk+i2iueahOWfuuS6juWPkeiCsuWVhueahOWptOW5vOWEv+S6p+WT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m9uYmVpLTE0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3JvbmJlaS0xNDc0Nz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0649092B73A46EBE0D83BE9AE74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