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BDBE210A95E0E6FE710A01CC2A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DBE210A95E0E6FE710A01CC2A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g5qqs5YWJ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n6DmqqzlhYnlrZDnp5HmioDmnInpmZDlhazlj7jmmK/kuIDlrr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mv4DlhYnooYzkuJrkuJPkuJrlm6LpmJ/lkozmnLrmnoTliJvlip7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oh7Tlipvkuo7pq5jnq6/ljYrlr7zkvZPnlLXlhYnlmajku7bjgIHmqKH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7vnu5/nmoTnoJTlj5HvvIzplIDllK7lkozkuqfkuJrljJb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ZCN55qE5Y2K5a+85L2T5r+A5YWJ5oqA5pyv5ZKM5bel6Im677yM552A55y8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qE5qC45b+D5oqA5pyv5Li65Z+656GA77yM5Z6C55u05pW05ZCI5Y2K5a+85L2T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mo55qE5ZCE5Liq5Yi26YCg546v6IqC77yM5bm25bu25Ly46Iez5YW25bqU55So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ouT5bGV44CC5YWs5Y+456CU5Y+R55qE5LiL5LiA5Luj5Y2K5a+85L2T5r+A5YWJ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yo5LyX5aSa5bqU55So6aKG5Z+f5q+U546w5pyJ55qE5r+A5YWJ6Iqv54mH5oqA5py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LyY5byC55qE5oCn6IO977yM5pu06auY55qE5Y+v6Z2g5oCn77yM5Lul5Y+K5pu0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5qE5Yi26YCg5oiQ5pys44CCPC9wPjxwPuafoOaqrOWFieWtkOiHtOWKm+S6j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aAp+iDveeahOS6p+WTgeWPiuino+WGs+aWueahiOOAguWFrOWPu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reW/g++8jOS4juWuouaIt+WFseWQjOW8gOaLk+WFieeUteaKgOacr+eah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aJv+ivuuaYr+S7peivmuS/oee7j+iQpeiOt+W+l+S8meS8tOS/oei1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WMoOeyvuelnue8lOmAoOS6p+WTgeWTgei0qO+8jOS7peWvhuWIh+WQiOS9nO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i1ouOAguafoOaqrOWFieWtkOeahOi/kOiQpeS7peWFqOeQg+S8geS4muaWh+WMl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i/veaxguS6uuaAp+WMlueahOeuoeeQhuWSjOW5s+ihoeiAjOeQhuaAp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ooeW8j++8jOm8k+WKseWRmOW3peS4juWFrOWPuOWFseWQj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kvb/lkb3mmK/lnKjkuI3mlq3mjqjov5vljYrlr7zkvZPmv4DlhY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ub/ms5vlvIDmi5Pmv4DlhYnlnKjkurrnsbvnlJ/kuqfnlJ/mtL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ku6Xmv4DlhYnliqnnh4PlpKfoh6rnhLbnmoTnpZ7lpY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sZ3otODU0ND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xnei04NTQ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DBE210A95E0E6FE710A01CC2A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