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6:5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AC1151AA5CCD7C8CAE8F121E0EB7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AC1151AA5CCD7C8CAE8F121E0EB7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ouJ6b6ZWElMQUxPTk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ilv+aLiem+meaYr+W9neivreWPkemfs++8jOWNs+KAnOecn+m+meWune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Ej+aAneOAguWug+S9jeS6juWvu+eUuOWOv+WFreWTqOS5oe+8jOWboOS4gOS4quel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oOivtOiAjOW+l+WQje+8jOilv+aLiem+mei9r+efv+azieawtOeahOawtOa6kOWcs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cqOi/memHjOOAgjwvcD48cD7opb/mi4npvpnova/nn7/ms4nvvIzljobnu4/lnLDku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a3seWxgua9nOa1geS4juW5s+ihoeefv+WMlu+8jOawtOS4reWkqeeEtuefv+eJqei0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rumHj+WFg+e0oOWdh+ihoe+8jOa4hea+iOmAj+aYju+8jOWPo+aEn+e6r+ato+OAg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ueLrOeJueWTgei0qO+8muWkqeeEtuW8seeiseOAgeWkqeeEtuS9jumSoOOAgeWkqeeE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kuOAgeWkqeeEtui9r+awtOOAgemrmOWBj+ehhemFuOOAgeawtOi0qOePjei0tee9l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GxseGlsYWwtMzExNTY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GxseGlsYWwtMzExNTY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AC1151AA5CCD7C8CAE8F121E0EB7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