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A2A754AE1A76C9363051FE8045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A2A754AE1A76C9363051FE8045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yW5a6dVWxmZW5i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YyW5a625L+s6ZuG5Zui6YCP6L+H5peX5LiL5LiN5ZCM5ZOB54mM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Sa5YWD5YyW77yM5LqOMTk3OeW5tOWIm+eri+OAjOasp+WMluWuneOA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PiumUgOWUruiHquWutuWTgeeJjOW6iuikpe+8jOiuqeS8mOW8guWTgei0q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iMg+eVtOeahOiJr+WlveihqOeOsOS8uOW7tuiHs+S4jeWQjOWutuWFt+S4muWK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eahOS7iuWkqe+8jOasp+WMluWuneW3suaIkOWKn+ehrueri+W4guWcuu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4r+i2hei/h+aVsOeZvuS4quWIhumUgOWVhu+8jOS6p+WTgeaOqOmZiOWHuuaW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iq+WPl+iCr+Wumu+8jOW7uueri+iJr+WlveeahOS/oeiqieWPiuWPo+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7Pmi6XmnInkvJjotKjnnaHnnKDvvIzkuIDlvKDpq5jotKjntKDnmoTluoropK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vvIzkvYbkuIDoiKzkvJjotKjluoropKXlnYfmiYDotLnkuI3oj7LjgILmrKfljJb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uILlnLrpnIDopoHvvIzkuIDnm7TmnKznnYDjgIzku6XlgaXlurfkuLrmnKzjg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anmnInmiYDlgLzjgI3nmoTlrpfml6jvvIzlh63lgJ/kuI7mrKfljJblrrbkv6z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hbHkuqvnmoTkvJjlir/vvIzku6XlpKfkvJfljJbku7fpkrHkuLrluILmsJ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naHnnKDlj4rkvJjotKjnlJ/mtLvjgILmrKfljJblrp3lpJrlubTmnaX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p5HnoJTvvIzorr7orqHkuobkuIDns7vliJflkITlhbfnibnoibLnmoTluorop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kuI3lkIzlip/og73jgIHljprluqblj4rova/noazluqbvvIzphY3lkIj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llpzlpb3nmoTpob7lrqLjgII8L3A+PHA+5q2k5aSW77yM5qyn5YyW5a6d5Yet5YCf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25L+s6ZuG5Zui5LqO5a625YW35biC5Zy655qE5Liw5a+M57uP6aqM5ZKM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oiQ5Yqf5bCG5by557Cn5oqA5pyv5byV6L+b5Yiw5qKz5YyW77yM56CU5Yi2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Sl5oul5pyJ5LiA5qC35om/5omY5Yqb55qE55yf55qu5qKz5YyW57O75YiX44CC5qy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o6o5Ye65aSa5qy+5qKz5YyW5bqK77yM5Yqp5a6i5oi35ZaE55So6aaZ5r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6m66Ze044CC5qyn5YyW5a6d5Lqm5LqO6L+R5pyf5o6o5Ye65LqG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bqK77yM5biM5pyb5Lul5aSn5LyX5YyW5Lu36ZKx5o6o5Yqo55S15Yqo5bqK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+Q5Y2H5biC5rCR55Sf5rS76LSo57Sg44CCPC9wPjxwPuasp+WMluWunemA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uo+S8oOaOqOW5v++8jOaIkOWKn+agkeeri+mynOaYjuWBpeW6t+eah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uasp+WMluWuneenr+aegeWPguS4juekvuWMuua0u+WKqO+8jOWkmuW5tOi1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4r+WEv+erpee7hui/kOS8muOAjeOAgeOAjOasp+WMluWunTEw5YWs6YeM5b+r6Le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+K54Ot5Y235YWo5Z+O55qE44CM6aaZ5riv6KGX6ams44CN77yM5Li65o6o5Yq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K5YGl5bq355Sf5rS75LiN6YGX5L2Z5Yqb77yM6LSv5b275ZOB54mM44CM5Lu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pys44CN55qE55CG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aGJ1bGZlbi0yNDg1OTMuaHRtbCI+aHR0cHM6Ly9kcWNtLm5ldC93ZW5hbi9vaGJ1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Dg1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A2A754AE1A76C9363051FE8045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