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2E7A2C64B7E4CB87D3AE7F03A9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2E7A2C64B7E4CB87D3AE7F03A9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YW06ZuG5ZuiWkhFTlhJ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ys+WNl+aMr+WFtOaIv+WcsOS6pyjpm4blm6Ip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M+W5tO+8jOaYr+S4gOWutuS7peaIv+WcsOS6p+S4uuS4u+OAge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j+iQpeeahOe7vOWQiOaAp+S8geS4mumbhuWbou+8jOS4muWKoeadv+Wdl+a2teebluaW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eebruW8gOWPkeOAgeS6p+S4muWwj+mVh+i/kOiQpeOAgeWGnOael+W8gOWPkeOA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OiQpeacjeWKoeWVhuOAgeWVhuS4mui/kOiQpeS4jumFkuW6l+euoeeQhuOAgeW3pe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OAgeijhemlsOW3peeoi+OAgeeJqeS4muacjeWKoeOAgeeJqea1geS7k+WCqOeti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zI05bm055qE56ev57Sv5ZKM5rKJ5reA77yM5oyv5YW06ZuG5Zui5oul5pyJ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5a6e5Yqb44CB5LiT5Lia55qE5byA5Y+R6L+Q6JCl57uP6aqM44CB5rex5Y6a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Y+K5YWF6Laz55qE5Zyf5Zyw5YKo5aSH77yM5Lul56iz5YGl5by65Yqy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q/5aS077yM5LiN5pat5omp5aSn5LyB5Lia6KeE5qih5ZKM5LyB5Lia5qC8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qjE5OTTlubTmiJDlip/lvIDlj5Hlu7rorr7np5HmioDnu7/oi5HlsI/ljLrvvIj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voPml6nkuIDkuKrllYblk4HmiL/pobnnm67vvInku6XmnaXvvIzmjK/lhbTpm4blm6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IDlj5Hkuobnp5HmioDlpKfljqbjgIHlr4znlLDCt+S4veaZr+iKseWbreOAgeWvjOeU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44CB5a+M55SwwrfotKLlr4zlub/lnLrjgIHlr4znlLDCt+WFtOm+mea5v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MK35Lmd6byO5LiW5a6244CB5a+M55SwwrflhbTlkozoi5HjgIHlr4znlLDCt+WFtOWS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WNgeWkmuS4queyvuWTgemhueebru+8jOW8gOWPkeS4muaAgea2teebluWTgei0q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yvuWTgeWIq+WiheOAgeeUsue6p+WGmeWtl+alvOOAgeaWh+aXheS6p+S4muetie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Wei+OAgumbhuWbouWFiOWQjuiNo+iOt+KAnOW5v+WOpuWlluKAneetieWbveWut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e6p+iNo+iqieeZvuS9memhue+8jOW5tui/nue7reWkmuW5tOWcqOays+WNl+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PkeS8geS4muS4reWQjeWIl+WJjeiMheOAgjI05bm05bu6562R57uP5YW4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qG5Lit5Y6f5Z+O5biC55qE5Y+R5bGV5ZKM5Lq65bGF5ZOB6LSo55qE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4oCc5oyv5YW05Zyw5Lqn77yM5a+M55Sw5ZOB54mM4oCd5bey5piv6Zeq6ICA5YWo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iQ5Li65Lit5Y6f57K+5ZOB5qW855uY55qE5Luj5ZCN6K+N77yBPC9wPjxwPuaM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boueri+i2s+S4reWOn++8jOaLk+WxleWNjuWMl++8jOWAvuWKm+WQkeWFqOWbv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cqOmDkeW3nuWPiuWRqOi+ueWMuuWfn+aLpeacieS4sOWvjOeahOWcn+WcsOWCqOWk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S4jeS7heaMuui/m+S6rOa0peWGgOmmlumDvee7j+a1juWciO+8jOabtOaYr+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+Wxlea1t+WNl+etieWFqOWbveeDreeCueWMuuWfn+Wcn+WcsOi1hOa6kOOAguaMr+WF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whuWKoOW/q+S8geS4mueahOWkmumihuWfn+WPkeWxle+8jOawuOS4jeaHiOaAo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8gOaLk+i/m+WPlu+8jOmAoOemj+Wkp+S8l+KAneeahOS8geS4muaEv+aZ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KAnOW7uuetkeWfjuW4gue7j+WFuOKAneeahOS8geS4muS/oeW/te+8jOermeWc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WxleWSjOaWh+WMluS8oOaJv+eahOmrmOW6pu+8jOaOouWvu+S6uuWxhemcgOaxguWS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6p+WTgeeahOe7k+WQiOeCu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hqdHpoZW4tMjMyMzUzLmh0bWwiPmh0dHBzOi8vZHFjbS5uZXQvd2VuYW4venhq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MjMyMz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2E7A2C64B7E4CB87D3AE7F03A9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