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B810C5D356835688F625A93824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B810C5D356835688F625A93824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qC8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r4zmoLzppa7lk4HmnInpmZDlhazlj7jmmK/kuIDlrrbnjrDku6PljJblpKf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mrblsZ7kuo7msrPljJflr4zmoLzpm4blm6LmnInpmZDlhazlj7jvvIzlr4zmoL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ljIXmi6zmsrPljJflr4zmoLzoja/kuJrmnInpmZDlhazlj7jjgIHnn7Plrr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oLzljLvoja/np5HmioDmnInpmZDlhazlj7jlj4rnn7PlrrbluoTluILlvq7ph4/lhYP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t6XnqIvnoJTnqbbkuK3lv4PnrYnjgIIgPC9wPjxwPuays+WMl+WvjOagvOmlru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zqOWGjOi1hOmHkTkwMDDkuIflhYPvvIzmgLvotYTkuqc5Ljf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m7rlrprotYTkuqfovr40Ljc25Lq/5YWD44CC5Y6C5Yy65Y2g5Zyw5oC76Z2i56e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qp77yM57u/5YyW6KaG55uW546H6L6+NDXvvIXvvIzljIXmi6znk7blna/lupPjgIH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l7TjgIHnlJ/kuqfovabpl7TjgIHmiJDlk4HovpPpgIHpl7TjgIHmiJDlk4HlupPjgIH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l7TjgIHnvJPlhrLpl7TnrYnvvIzphY3mnInnk7boo4XmsLTjgIHnvZDoo4XmsLTjgIHm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LTnrYnlpJrmnaHnjrDku6PljJbnlJ/kuqfnur/jgII8L3A+PHA+5YWs5Y+45rOo6Ye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bu66K6+77yM5qCR56uL4oCc5Lul5Lq65Li65pys77yM5Lul6K+a5L+h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ul6LSo6YeP5rGC55Sf5a2Y77yM5Lul56eR5oqA5rGC5Y+R5bGV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6eJ5om/4oCc5a+M5pyJ54ix5b+D77yM5qC85aSW5YWz5rOo5YGl5bq3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5L6d6Z2g55Sf5Lqn6K6+5aSH77yM6auY5pWI55qE566h55C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e65LyY6LSo55qE5Lqn5ZOB77yM5Yet5YCf5by65aSn55qE6ZSA5ZSu572R57uc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mv5aW955qE57uP5rWO5pWI55uK5ZKM56S+5Lya5pWI55u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Zy02NjI0O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Zy02NjI0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B810C5D356835688F625A93824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