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D94104E5615EED9A506FC0D697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D94104E5615EED9A506FC0D697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qb5Yi2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oLnmovluILojaPlipvliLbnur/ljoLliJvlu7rkuo4yMDA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57uP6ZSA55qE5Liq5L2T57uP6JCl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q257q/44CB6ZSm57q257q/44CB5riU572R57q/44CB57yd5YyF57q/44CB57yd57q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WM6L6557q/44CB5omL5aWX44CB5bCP5Z6L5o2757q/5py6562J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aAu+mDqOiuvuWcqOWmgueai+W4gue7j+a1juW8gOWPkeWMuizlpoLnmovluIL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bnur/ljoLmi6XmnInlrozmlbTjgIHnp5HlrabnmoTotKjph4/nrqHnkIb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rp7lipvlkozkuqflk4HotKjph4/ojrflvpfkuJrnlYznmo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sengtMzIxMz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x6eC0zMjE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D94104E5615EED9A506FC0D697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