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8376A3133CCB020C499F24EA9D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8376A3133CCB020C499F24EA9D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YmFi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aSq6Ziz5paH5YW355So5ZOB5pyJ6ZmQ5YWs5Y+45Yib5Yqe5LqOMTk5N+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eS6uuaVsDIwMOS9meS6uu+8jOaYr+S4gOWutumbhuS6p+WTge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0uOaYk+S4uuS4gOS9k+eahOS4k+S4muWItumAoOapoeearuaTpuOAgemThees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ahOWbveWGheihjOS4mum+meWktOS8geS4muOAguS8geS4muS6jjIwMDT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G65Yip6YCa6L+HSVNPOTAwMO+8mjIwMDDlm73pmYXotKjph4/kvZPns7vvvIx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0MDAx5Zu96ZmF546v5aKD6LSo6YeP5L2T57O777yMR0IvVDI4MDAxLTI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vvIzmmK/lkIzooYzkuJrnjof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nkvZPns7vnmoTmsJHokKXkvIHkuJrjgII8L3A+PHA+5YWs5Y+4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yB5pyJ55Sf5Lqn56ym5ZCI5Zu96ZmF5oCn546v5L+d5Z6L5qmh55qu5pOm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ul5pyJ6Ieq6JCl6L+b5Ye65Y+j5p2D44CC55uu5YmN5bey5byA5Y+R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5YW344CB5rC05p6c44CB5Y2h6YCa44CB56S85ZOB44CB5pm65Yqb57G75Z6L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MzAw5aSa5Liq5ZOB56eN77yM6I635b6X5qyn5rSy4oCcRU43MeKAne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SjOe+juWbvUFTVE1E4oCcNDIzNuKAneWuieWFqOivgeS5puOAguS6p+WTge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reS4nOOAgeS4nOWNl+S6muOAgemdnua0suetieWHoOWNge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3seWPl+WbveWGheWklueUqOaIt+OAgeWuouWVhueahOS/oei1luWSj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n6Xor4bnu4/mtY7lpKfmva7nmoTmjqjliqjkuIvvvIzlhazlj7j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kuLrlubPlj7DvvIzlnZrmjIHlhYjov5vmlofljJb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ov5vkvIHkuJrmlrDkuqflk4HnmoTlvIDlj5Hlkoz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nlLPmiqXlkozmjqjlub/lt6XkvZzvvIzlnKjpq5jlsYLpooblr7zph43op4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t7Lojrflrp7nlKjmlrDlnos46aG544CB5aSW6KeC6K6+6K6hM+mhu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i9r+iRlzTpobnjgIHlt7LnlLPmiqXlj5HmmI7kuJPliKkx6aG577yM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T5Yip5oqA5pyv5bey5bqU55So5Yiw546w5pyJ55Sf5Lqn55qE5Lqn5ZO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ib6YCg5LqG5Y+v6KeC55qE57uP5rWO5pWI55u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W5iYWJ5LTk3MzQ3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1bmJhYnktOTcz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8376A3133CCB020C499F24EA9D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