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0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F8815DF459E072DE3AD1A759398E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8815DF459E072DE3AD1A759398E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ZKMUUlOR0h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mLTnvo7nurbnurHkuJrmnInpmZDlhazlj7jlnZDmi6XlpKnml7blnLDliK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msZ/pmLTvvIzmmK/plb/kuInop5LlnLDljLrmr5TovoPph43opoHnmoTliLbpgK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lp4vnu4jpoobot5HkuK3lm73ljr/ln5/nu4/mtY7jgILmraPmmK/lnKjov5n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koznjrDlrp7nmoTkuqTnm7jovonmmKDkuK3vvIznvo7nurbnurHkuJrljZrph4fkvJ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b/vvIzotbDlh7rkuobkuIDmnaHnp5HmioDmlK/mkpHnmoTnibnoibLlj5HlsZX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Gf6Zi0576O57q257qx5Lia5pyJ6ZmQ5YWs5Y+477yM5oiQ56uL5LqOMTk5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Lpeacieaxn+mYtOmZhuahpeWSjOebkOWfjuenpuWNl+W3peS4muWbreWMuuS4p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seeUn+S6p+WfuuWcsO+8jOaAu+WNoOWcsOmdouenrzEyMDAwMOW5s+aWueexs++8jO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enrzgwMDAw5aSa5bmz5pa557Gz77yM5ZGY5belMTgwMOWkmuS6uu+8jOaAu+i1hOS6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Fq+S6v++8jOW5tOS6p+iJsue6uue6sTcuNeS4h+WQqO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jov5vnmoTnlJ/kuqfnrqHnkIbog73lipvlkozkuJPkuJrnmoTnlJ/kuqf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hazlj7jlhbflpIflk4HotKjnu4/nkIblj4rmiZPmoLfluIjvvIzmmK/lm73lhoXp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Kjml6Dnu5PlpLToibLnurrkuJPkuJrnlJ/kuqfljoLlrrbvvIzlhazlj7jlnKj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plK3nurrnurrnurHmioDmnK/ln7rnoYDkuIrvvIzov5jlop7mt7vkuobntKflr4bn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fotZvnurrjgIHotZvnu5znurrnrYnmlrDlnovnurrnurHmioDmnK/jgIL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MDHvvJoyMDAw6LSo6YeP5L2T57O76K6k6K+B44CBSVNPMTQwMDHvvJoyMDA0546v5aKD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B5Zu95a625YWN5qOA5Lqn5ZOB6K6k6K+B77yM5bm26YCa6L+H5Lq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aQkNJ6Imv5aW95qOJ6Iqx6K6k6K+B44CBR1JT5YWo55CD5Zue5pS25qCH5Ye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R09UU+WFqOeQg+acieacuue6uue7h+WTgeiupOivgeS7peWPik9FS08tVEVYIFN0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IDEwMOiupOivge+8jOS7pembhOWOmueahOe7j+a1juWunuWKm++8jOWFiOi/m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vuWkh+WSjOenkeWtpueahOinhOiMg+euoeeQhuiejeS4uuS4gOS9k++8jOehruS/n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WSjOS6pOi0p+acn++8jOWFt+acieW8uuWKsueahOernuS6ieS8mOWK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lJ/kuqforr7lpIfph4fnlKjov5vlj6Pmmbrog73ljJbnurrnurH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rDku6PnianogZTnvZHmioDmnK/vvIznspfnurHmnLroh6rliqjokL3nspfnurHnm7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gIHliLDnu4bnurHmnLrvvIzlrp7njrDkuoblnKjnur/mlbDlrZfljJbmjqfliLb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ku47okL3nurHliLDmjaLnrqHjgIHnlJ/lpLTjgIHlvIDovablhajoh6rliqjnurrn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rqHnkIbvvJvlhajoh6rliqjmmbrog73nu4bnurHmnLrlhbfmnInoh6rliqjokL3n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jnkIbnrqHnrYnlip/og73vvIznu4bnurHmnLrliqDoo4XnmoTlnKjnur/nm5H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vvIzmmK/nurrnurHmtYHnqIvnmoTlhbPplK7mlK/mkpHvvIzlj6/ku6Xpmo/ml7b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rr7lpIfnmoTov5Dovazmg4XlhrXvvJvpgJrov4fnrKzkupTku6PokKjnu7TlpaXoh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rZLmnLrvvIzoioLog73njq/kv53vvIzlpKfluYXluqblh4/lsJHnurHmlK/mr5vnvr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gbXliqjns7vliJfnrZLnurHoh6rliqjmiZPljIXmnLrlrozmiJDkuoblsIbmiJ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urHljIXoo4XmiJDooovlho3noIHlnpvnmoTlhajpg6jmtYHnqIvvvIzlpKfluYXluq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obkurrlt6XmiJDmnKzjgILlhazlj7jmi6XmnInlhajlpZfljYrliLblk4HmiJDlk4H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fvvIzlt6Xoibroo4XlpIflhYjov5vjgIHmo4DmtYvmiYvmrrXpvZDlp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+v55Sf5LqnMTAtNjDmlK/nlLXmuIXnqbrmjbvml6Dnu5PnurHvvIzlva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urrnurHnur/jgIHnvormr5vjgIHkuprpurvjgIHlpKnkuJ3jgIHojqvku6PlsJTjgI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jgIHnuq/mtqTjgIHmtqTmo4njgIHmtqTnspjjgIHmr5vmtqTjgIHnq7noioLjgIHlva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rXlvanjgIHnvr3mr5vnurHnrYnns7vliJcxMDAw5aSa5Liq6Imy57qx5ZOB56eN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o5LqO5q+b6KGr57uH54mp44CB6ZKI57uH44CB5qKt57uH44CB5L+d6K+B5a6i5oi3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m+5YiG55m+5YeG56Gu77yM5Y+v5ruh6Laz54m55q6K6KeE5qC85ZKM6Imy5Y+3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V5qC377yM5Yqg5bel5a6a57q677yM5bm26YeH55So54G15rS75aSa5qC3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b2i5byP77yM5YW35pyJ77ya5aSa5ZOB56eN77yM5bCP5om56YeP77yb5Lqn5ZO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Q5Z6L6L+F6YCf77yM5omT5qC35YeG56Gu546H6auY77yM5Lqn5ZOB6LSo6YeP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iq5pyN5Yqh562J54m554K544CCPC9wPjxwPuWkmuagt+WMlueahOS6p+WTge+8jO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lueahOacjeWKoe+8jOi1ouW+l+S6huS4reWkluWuouWVhueahOS4gOiHtOensOi1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W5v+S4nOOAgeemj+W7uuOAgeaxn+iLj+OAgea1meaxn+OAgeS4iua1t+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kqea0peetiee7j+a1juWPkei+vuWcsOWMuumSiOe7h+WSjOacjeijheWHuuWPo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HjeimgeWOn+aWmeeUn+S6p+WfuuWcsO+8jOi/mOi/nOmUgOS4nOWNl+S6muOAg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sp+e+juetieWcsOWMuuOAgjwvcD48cD7lh6DljYHovb3lirHnsr7lm77msrvvvI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urHkuJrmiJDlsLHkuobmoqbmg7PjgIHmlLbojrfnnYDluIzmnJvvvIzlpoLku4rvvIz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igJzlgKHlr7zkvJjotKjlk4HniYzigJ3nmoTkvb/lkb3vvIzlkJHnnYDigJzor5rkv6H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iJvmlrDoh7Tov5zigJ3nmoTlj5HlsZXnm67moIfvvIzmiJHku6zmraPnvqTnrZb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pYvli4fliY3ooYz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ocWluZ2hlLTMyOTAxOS5odG1sIj5odHRwczovL2RxY20ubmV0L3dlbmFuL3JocWluZ2hl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8815DF459E072DE3AD1A759398E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