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0F4184F4C651DDB379C05C65E6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F4184F4C651DDB379C05C65E6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Yev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njrDpmrblsZ7kuo7oiKrlpKnnp5H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pm4bnjq/looPop4TliJIv546v5L+d5Lqn5ZOB56CU5Y+R6K6+6K6h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C/lt6XnqIvlronoo4Uv6K6+5pa96L+Q6JCl5Li65LiA5L2T55q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7u85ZCI5pyN5Yqh5ZWG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IquWkqeWHr+WkqeeOr+S/neenkeaKgO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iIquWkqeWHr+WkqeeOr+S/ne+8ie+8jOS4uuS4reWbveiIquWkqeenkeW3p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S4reWbveiIquWkqeenkeW3pe+8ieaXl+S4i+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WFrOWPuOOAgjwvcD48cD7oiKrlpKnlh6/lpKnnjq/kv53mupDkuo4xOTk45bm05L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m0546v5L+d5LyB5Lia5Yev5LmQ55qE5ZCI5L2c77yM5piv5LiA5a626Zu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546v5L+d5Lqn5ZOB56CU5Y+R6K6+6K6h44CB6KOF5aSH5Yi26YCg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46v5L+d6K6+5pa96L+Q6JCl5Li65LiA5L2T55qE57u/6Imy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ZWG77yM5Lul57u/6Imy55Sf5oCB5pm65oWn5Z+O5biC44CB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6O5Li95Lmh5p2R44CB57u/6Imy55Sf5oCB5bel5Lia5Zut5Yy65ZKM57u/6Imy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25bqt5Li65qC45b+D5Lia5Yqh77yM5piv5Zu95a62546v5L+d6YOo5o6I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rrbnjq/looPmnI3liqHor5XngrnljZXkvY3lj4rigJxBQUHigJ3nuqfnjq/kv53kv6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Iiq5aSp5Yev5aSp546v5L+d5piv5Zu95YaF5rC0546v5aKD57u85ZCI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ZWG77yM56uL5b+X5LqO5omT6YCg5Lit5Zu95YWI6L+b55qE6ZWH5p2R5r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KM5Yac546v57u85ZCI5rK755CG5ZOB54mM44CC57uP6L+H5LiN5pat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aKD5rK755CG6aKG5Z+f5Lia57up6YCQ5bm05ZGI5aKe6ZW/6LaL5Yq/77yM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eeqgeegtDEw5Lq/5YWD44CCPC9wPjxwPuWFrOWPuOS7peKAnOWB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Im+S4lueVjOWTgeeJjOKAneS4uuaEv+aZr++8jOS7peenkeaKgO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VhuS4muaooeW8j+WIm+aWsOWSjOeuoeeQhuWIm+aWsOS4uue7n+mih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iIquWkqeenkeW3peeahOS6uuaJjeS8mOWKv+OAgeaKgOacr+S8mOWKv+OAg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WKv+WSjOS6p+S4muWNj+WQjOS8mOWKv++8jOS4uueUn+aAgeaWh+aYjuOAge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iuvuWBmuWHuuenr+aege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rdC04MDg3MDIuaHRtbCI+aHR0cHM6Ly9kcWNtLm5ldC93ZW5hbi9o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Dc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0F4184F4C651DDB379C05C65E6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