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EA512A921E838BFD30E5643F9F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EA512A921E838BFD30E5643F9F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aic5LidVmlubmV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qIHlqJzpkojnu4fmnInpmZDlhazlj7jliJvlu7r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5Sf5Lqn5aSW6LS45qOJ6KKc55qE5LyB5Lia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7uP5rWO5a6e5Yqb5Y+K5aSa5bm055qE55Sf5Lqn57uP6aqM44CC546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Y+w5rm+5Lqn5aSn5bq35bmz5p2/5q+b5ZyI5Lik55So5o+Q6Iqx6KK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TZO44CBMTIwTuOAgTE0NE7jgIExNTZO44CBMTY4TuOAgTIwME7vvInkuKTnmb7lpJr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6nlm73kuqflhYTlvJ/nlLXohJHlj4zpkojnrZLoopzmnLrvvIgxMjBO44CBMTQ0TuOAg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jgIExNzZO77yJ6L+R55m+5Y+wLjwvcD48cD7ku6XkuJPkuJrnmoTlkI7lpIflpITnkI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Y3lpZfvvIzmi6XmnInnlLXohJHnvJ3lpLTjgIHmiYvlt6Xlr7nnm67jgIHoo6Toopz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u6Xlj4rlhajoh6rliqjpq5jljovokrjmsb3lrprlnovnrYnkuIDmlbTlpZfoopzlrZ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nlJ/kuqflkITnp43op4TmoLzjgIHlkITnsbvmrL7lvI/nmoTmo4noopzvvIzkv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ov5zplIDmrKfnvo7jgIHml6XmnKzjgIHmvrPlpKfliKnkuprnrYnlj5Hovr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vvIzotaLlvpfkuobkuK3lpJblrqLllYbnmoTkuIDoh7Tlpb3or4TjgI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6LSv5Z2a5oyB5Lul6LSo6YeP5rGC55Sf5a2Y77yM566h55CG5rGC5pWI55uK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65a6X5peo77yM5Zyo5bmz562J5LqS5Yip55qE5Z+656GA5LiK77yM5qC85a6I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oi36Iez5LiK55qE5Y6f5YiZ77yM56ut6K+a5Li65ZCE55WM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bnN2aW5uZS0yNzc2O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bnN2aW5uZS0yNzc2O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EA512A921E838BFD30E5643F9F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