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3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E0432A875D3C8C186D6374ED5273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0432A875D3C8C186D6374ED5273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c5ramU1VORFJV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aw5Lic5ram5oiQ56uL5LqOMjAwNOW5tO+8jOeri+i2s+S4reWOn++8jOi+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Wbve+8jOS4k+azqOWcsOS6p++8jOenieaJv+KAnOW7uuetke+8jOS4jeS7heS7h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eahOepuumXtO+8jOabtOW6lOivpeaYr+WxheiAheWvueivneS4lueVjOeahOaWueW8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eQhuW/te+8jOW9ouaIkOS6humbhuaKlei1hOOAgeW8gOWPkeW7uuiuvu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acjeWKoeS4uuS4gOS9k+eahOWFqOi/h+eoi+i/kOS9nOS9k+ezu+WSjOaViOeOh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4muaAgee7vOWQiOW8gOWPkeiDveWKm+OAguS6p+WTgeimhuebluS6huS9j+Wuh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OAgeS6p+S4muWcsOS6p+OAgeeJueiJsuWwj+mVh+W8gOWPkeetieWkmuenjeS4m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6uuaWh+OAgeeUn+aAgeOAgeeOr+S/neOAgeWOn+WIm+eahOS6p+WTg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W7uumAoOe7j+WFuOawuOaBkueahOmrmOWTgei0qOS6p+WTge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msrPljZfkuJzlpKfniankuJrmnI3liq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77yM5YW35pyJ5Zu95a625LqM57qn54mp5Lia566h55CG5LyB5Lia6LWE6LS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4mp5Lia566h55CG44CB5Zut5Yy65pyN5Yqh44CB5qGI5Zy65pyN5Yqh44CB5ZKo6K+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5LiT5Lia5pyN5Yqh5Li65LiA5L2T55qE57u85ZCI5oCn54mp5Lia5pyN5Yqh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o6l566h54mp5Lia57G75Z6L5ra155uW5rSL5oi/5Yir5aKF44CB5L2P5a6F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u85ZCI5L2T44CB6LGq6Zeo5aSn5a6F44CBQkxPQ0vjgIHplIDllK7moYjlnLr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yq5p2l5Yeg5bm05YaF77yM5paw5Lic5ram5Zyw5Lqn5bCG56uL6Laz5LqO5aSn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y65Z+f77yM6YCC5pe26L+b5YWl55yB5aSW5Z+O5biC77yM5b2i5oiQ5aSa5Yy65Z+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5uu5bm26KGM55qE5Y+R5bGV5qC85bGA77yM5Lul5ZOB6LSo5qCH5p2G6aG555u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6aG555uu5Y+M6L2u6amx5Yqo5ZCM5q2l5byA5Y+R77yM5Z2a5oyB5Li65a6i5oi3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6O5aW95bGF5L2P5L2T6aqM55qE5Lqn5ZOB55CG5b+177yM6Ie05Yqb5LqO5bu66YC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rC45oGS55qE6auY5ZOB6LSo5Lqn5ZOB77yM5bm25bCG5LiN5pat5Yqq5Yqb5oiQ5Li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Y56eA55qE6ZuG5Zui5YWs5Y+4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ZHJzdW5kci03OTA5MDYuaHRtbCI+aHR0cHM6Ly9kcWNtLm5ldC93ZW5hbi94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ci03OTA5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0432A875D3C8C186D6374ED5273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