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A28C4EB2D8BD3AB0E85D27D28A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A28C4EB2D8BD3AB0E85D27D28A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VMRVk8L3A+PC9mb250PjwvY2VudGVyPjxw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S4uuadpeaWh+aVmeeUqOWTgeaciemZkOWFrOWPuO+8jOS9jeS6juS4reWbveaVme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DveKAlOKAlOa4qeW3nuahpeS4i+mVh++8jOaYr+S7peiHquS4u+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iQpemUgOOAgeWUruWQjuacjeWKoeS6juS4gOS9k+eahOS4k+S4muer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WOguWutuOAgjwvcD48cD7mnKzlhazlj7jkuqflk4HpgJrov4fkuK3lm7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dDQ0PorqTor4HvvIznp4nmib/igJzliqHlrp7jgIHliJvmlrDjgIH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igJ3nmoTkvIHkuJrooYzkuLrnkIblv7XvvIzku6Xnp5HlrabljJbnmoTnlJ/kuq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JPkuJrljJbnmoTnlJ/kuqflm6LpmJ/vvIzlnZrmjIHkvb/nlKjnrKblkIj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oIflh4bnmoTnlJ/kuqfmnZDmlpnvvIzkvb/kuqflk4HlhbflpIflronlhajmgK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mgKfvvIzkuLrlub/lpKflrqLmiLfmj5DkvpvkvJjotKjnmoTkuqflk4Hlkoz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r4/kvY3lrqLmiLfnlKjlvpfmlL7lv4PvvIznnIHlv4PvvIzoiJLlv4PjgIL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ubzlhL/luqbov4fkuIDkuKrlv6vkuZDvvIzlgaXlurfnmoTnq6Xlub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ZlbGV5LTQxNDM5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ZlbGV5LTQxNDM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A28C4EB2D8BD3AB0E85D27D28A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