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19FA936550C0D0C5BF2E4F3947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9FA936550C0D0C5BF2E4F3947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iz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pmLPmnI3ppbDogqHku73mnInpmZDlhazlj7jkvY3kuo7kuK3lm73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moTplb/msZ/kuInop5LmtLLpu4Tph5HohbnlnLDvvIzmmK/kuJzljZfmsr/mtbf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nu4/mtY7lvIDmlL7ljLrjgILot53kuIrmtbfjgIHmna3lt57lnYfkuI3otrM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6a75aSp54S26Imv5riv5LmN5rWm5riv5LuFMjDlhazph4zjgILmmK/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a3nur/jgIEzMjDlm73pgZPmsqrmna3nlKzpq5jpgJ/jgIHkuY3lmInoi4/pq5jpg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kuYvlnLDvvIzkuqTpgJrkvr/mjbfvvIzpgJrorq/lj5Hovr7vvIzmipXotY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jgII8L3A+PHA+5YWs5Y+45Z2a5oyB6Z2i5ZCR5biC5Zy644CB55So5oi3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5ZWG5Lia5L+h6JCl44CB6ZSQ5oSP5byA5ouT5Yib5paw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5Lit5Z2a5oyB5Lul5Yib5ZOB54mM5YWo5Lia5Li65bex5Lu777yM6K+a5L+h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aS77yM5L2/5LyB5Lia5LiN5pat5Y+R5bGV5aOu5aSn44CC5YWs5Y+45oC76LWE5L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5Sf5Lqn6K6+5aSH55S16ISR5o+Q6Iqx6ZKI57uH5qiq5py65YWo6YOo5Lu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V6L+b44CC5YWs5Y+45LiT5Lia6K6+6K6h5byA5Y+R55Sf5Lqn55qE5ZCE57G755y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uS5qOJ6bq75q+b562J6ZKI57uH57O75YiX5pyN6KOF77yM5bm05LqnODDkuIf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ku6X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MzcyMjQ5Lmh0bWwiPmh0dHBzOi8vZHFjbS5uZXQvd2VuYW4veHlmcy0zNzIyN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9FA936550C0D0C5BF2E4F3947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