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3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BB35FD3F9F2A38DE4678331D7A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BB35FD3F9F2A38DE4678331D7A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ZuF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pgJrliKnpm4Xnibnnurrnu4fmnInpmZDlhazlj7jlnLDlpITkuK3lm73nvo7kuL3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plb/msZ/kuInop5LmtLLvvIzluqfokL3lnKjpo47mma/np4DkuL3nmoTplb/lr7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sZ/oi4/nnIHlpoLnmovluILvvIzntKfkuLQyMDTlm73pgZPjgIHmlrDplb/pk4Hot6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pq5jpgJ/lhazot6/vvIzot53ljZfpgJrmnLrlnLo1MOWFrOmHjO+8jOS4iua1t+W4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S6pOmAmumdnuW4uOaWueS+v+OAgjwvcD48cD7lhazlj7j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j5DoirHmnI3ppbDnsbvjgIHoo4XppbDnsbvoibLnu4fluIPvvIzlub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MDDkuIfnsbPjgILlpKfmj5DoirHkuqflk4HmnInvvJrpq5jmlK/pq5jlr4bpnaL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mt7fnurrpnaLmlpnvvIzml7blsJrkvJHpl7LpnaLmlpnvvIzliaroirHjgIHlj4zo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vvIzlj4zlsYLjgIHlpJrlsYLpnaLmlpnvvIzlvLnlipvpnaLmlpnvvIzoo4Xppb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jgILlsI/mj5DoirHkuqflk4HmnInvvJrlhajmtqToibLnu4fluIPvvIzlhajmo4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lK/oibLnu4fluIPvvIzkuqTnu4fmt7fnurroibLnu4fluIPvvIzpm6rlsLzlsJT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rHjgIHnq7noioLnurHnrYnnibnnp43nurHnur/oibLnu4fluI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5dC0yMzEwM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XQtMjMxMD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BB35FD3F9F2A38DE4678331D7A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