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B130941A702C98A15F22654A42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B130941A702C98A15F22654A42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6Wl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npaXnurrnu4fmnInpmZDlhazlj7jliJvlip7kuo4yMDAw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6aP5riF5biC5rSq5a695bel5Lia5p2R77yM5piv5LiA5a626ZuG57uH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W044CB6ZSA5ZSu5LqO5LiA5L2T55qE546w5Luj5YyW57q657uH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8lei/m+W+t+WbveS8mOiJr+eahOe7j+e6rOe8luiuvuWkh+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xu+mSiOe7h+W4g+OAgeaIkOiho+W4g+OAgemei+adkOmdouaWmeOAgeWKnuWFr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4g++8jOWkueWxguS4ieaYjuayu+OAgeW8ueWKm+S4ieaYjuayu+OAgeWGheiho+iD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+OAgeawqOe6tuW8ueWKm+W4g+OAgeWQuOa5v+aOkuaxl+ezu+WIl+OAgemYsumcie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OAgee9keW4g+OAgeiOseWNoeW4g+OAgei1t+avm+W4g+OAgeWNleOAgeWPjOS9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OAgeWbm+mdouW8ueWKm+W4g+OAgeWFqOajieawqOe6tuOAgeeOqeWFt+eUqOaW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dkOaWmeetie+8jOS6p+WTgeS4u+imgeeUqOS6jui/kOWKqC/kvJHpl7LmiJD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jgIHmsb3ovaboo4XppbDnrYnlhbblroPnlKjpgJTjgILkvJjotKjnmoT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v6vmjbfjgIHmu6HmhI/nmoTmnI3liqHkvb/npo/npaXkuqflk4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lk4HniYzlrqLmiLfnmoTkurLnnZDvvIz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kuI3mlq3lvIDlj5Hlh7rmlrDkuqflk4HvvIzmrKLov47lnoLor6LmnaXmoLf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gK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4ZnotNzUx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nhmei03NTE3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B130941A702C98A15F22654A42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