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72887FFE221139266A01309755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72887FFE221139266A01309755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a6P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nhp/luILlhbTlro/ms7Dnurrnu4flk4HmnInpmZDlhazlj7jlnLDlpITplb/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nu4/mtY7lj5Hovr7lnLDljLrigJTigJTluLjnhp/vvIzkuJzkuLTkuIrmtb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i4/lt57jgIHmmIblsbHvvIzopb/pnaDml6DplKHvvIzljJfkuLTplb/msZ/kuI7ljZ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m7jmnJvvvIzkuqTpgJrkvr/liKnot53kuIrmtbfombnmoaXmnLrlnLrku4U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6Led5LiK5rW35rWm5Lic5py65Zy65LuFMuWwj+aXtui9pueoi+OAg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blubQg77yM5rOo5YaM6LWE6YeRMTAwMOS4h++8jOWNoOWcsOmdouenrz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A5a625LuO5LqL6ZKI57q65ZOB5Yi26YCg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iT5Lia55Sf5Lqn5LyB5Lia77yM5Li76KaB55Sf5Lqn54+K55Ga57uS44CB6Ii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B5rOV6I6x57uS44CB6YeR6LKC57uS562J5p+T6Imy44CB5Y2w6Iqx6Z2i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WdmuaMgeKAnOi0qOmHj+iHs+S4iiDlrqLmiLfoh7PkuI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nI3liqHkuo7lub/lpKfmtojotLnogIXjgILlhazlj7jnm67liY3mi6XmnIn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LrjgIHnu4/nvJbmnLrjgIHmorPmr5vmnLrjgIHng6vlhYnmnLrnrYnkuIDmnaHpv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LmnKzlhazlj7jmiJDlk4Hku5PlupPluLjlpIfkuIrnmb7np43oirHln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aLmlpnvvIzlj6/nm7TmjqXmi7/njrDotKfvvIzkuZ/lj6/mnaXmoLflrprlgZr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otKfnianov5vlh7rlj6PmnYPvvIzlj6/ku47kuovlr7nlpJbotLjmmJ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LluLjnhp/luILlhbTlro/ms7Dnurrnu4flk4HmnInpmZDlhazlj7jng63lv7H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Ug5LiO5oKo5pC65omL5YWx5Yib6L6J54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HQtMTg4OT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h0LTE4ODk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72887FFE221139266A01309755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