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23370BD24C98784740C8D99DBB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23370BD24C98784740C8D99DBB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mQ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kuJjnmb7kuZDms4nmsLTkuJrmnInpmZDlhazlj7jvvIzkvY3kuo7lronkuJjjgIH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rlubPlsbHpo47mma/ljLrvvIzlpKrlubPlsbHohJrkuIvjgILigJznmb7kuZD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pmYbmtIvigJ3lsbHms4nmsLTlj5boh6rnjoTmrablsqnmt7HlsYLmsLTvvIzmsLT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DDlpJrnsbPvvIzmsLTmupDlnLDnvqTlsbHnjq/nu5XvvIzmo67mnpfojILlr4b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t6XkuJrlj4rlhpzoja/msaHmn5PjgII8L3A+PHA+5a6J5LiY55m+5LmQ5rOJ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piv5LiA5a625LiT5Lia55Sf5Lqn5aSp54S255+/5rOJ5rC0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Liw5a+M55qE5aSp54S25bGx5rOJ5rC055Sf5Lqn57uP6aqM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5m+5LmQ5rOJ4oCd4oCc6ZmG5rSL4oCd5bGx5rOJ5rC06YeH55So57uP5Zu95a62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55YeG55qE4oCc6Ieq54S25a+G5ruk4oCd5aSp54S25bGx5rOJ5rC05aSE55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4oCc55m+5LmQ5rOJ4oCd4oCc6ZmG5rSL4oCd5bGx5rOJ5rC057uP6L+H5rex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+H5rukLeefs+iLseeggui/h+a7pC3mtLvmgKfngq3ov4fmu6Qt6LaF6L+H5ruk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+a2iOavki3lho3nu4/ov4fmu6Qt57Sr5aSW57q/5p2A6I+M562J5aSE55CG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675o6J5LqG5bGx5rOJ5rC05Lit55qE6Z2e5pyJ55uK54mp6LSo77yM5Y+I6IO9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bGx5rOJ5Lit5a+M5ZCr55qE5pyJ55uK5aSp54S255+/54mp6LSo5ZKM5b6u6Ye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5aSp54S25byx56Kx77yM5L+d6Zqc55Sf5Lqn5Ye65p2l55qE5bGx5rOJ5rC0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q25oCB5LiN6KKr56C05Z2P44CCPC9wPjxwPuKAnOeZvuS5kOazieKAneKAnOmZ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WxseazieawtOWkqeeEtuW8seeise+8jOawtOi0qOa4heeUnOWPr+WPo++8jOWPi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njeacieebiueahOWkqeeEtuefv+eJqei0qOWSjOW+rumHj+WFg+e0oOaYk+i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uOaUtu+8jOiDvei/hemAn+ihpeWFheawtOWIhuWPiuS6uuS9k+aJgOmcgOeahOWQh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xy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My5odG1sIj5odHRwczovL2RxY20ubmV0L3dlbmFuL2Jsci05MTg1M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23370BD24C98784740C8D99DBB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