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BF728D4FF280A7B6197630ECA5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BF728D4FF280A7B6197630ECA5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bGV6LSt54mp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9jeS6juiNlOa5vuWVhuWciOm7hOmHkei0reeJq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S4tOi/keaymemdouasp+mZhumjjuaDheWMuuOAgeawuOW6huWdiuWSjOiNlOae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mFjeWll++8jOiNn+iQg+WbveWGheWkluaXtuWwmuWQjeW6ly/kuK3lpJbppJDp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L+Wkp+Wei+i2heW4gi/lhL/nq6XmlZnogrLphY3lpZfnrYnkuIDlupTkv7H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otK3nianllYblnL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KG5bGV6LSt54mp5bm/5Zy6IMK3IOW5v+W3nu+8iOWOn+ensO+8muilv+WfjumDvei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uiNlOa5vuWVhuWciOm7hOmHkei0reeJqeWcsOaute+8jOWRqOi+ueS4tOi/keay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mZhumjjuaDheWMuuOAgeawuOW6huWdiuWSjOiNlOaenea5vuaZr+WMuumFjeWll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0n+S4gOWxguS4juWcsOmTgeS4gOOAgeWFreWPt+e6v+m7hOaymeermeaXoOe8n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mluWxguavl+mCu+m7hOaymeWFrOS6pOi9puaAu+erme+8jOS6pOmAmuWNgeWIh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r+S4gOaJgOiNn+iQg+WbveWGheWkluaXtuWwmuWQjeW6l+OAgeS4reWkl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mZouOAgeWkp+Wei+i2heW4guOAgeWEv+erpeaVmeiCsumFjeWll+etie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Wei+e7vOWQiOi0reeJqeWVhuWcuu+8jOS4uumhvuWuouaPkOS+m+eyvuW9q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k+mqjOOAgjwvcD48cD7pooblsZXotK3nianlub/lnLogwrcg5bm/5bee55S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yy5aSp5bm/5Zy65Y+K5LiA5Liq5a6k5YaF5bm/5Zy677yM6LSv6YCa5Y2X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2i5bKb5Y+K5YyX6Z2i55qE5LiK5LiL5Lmd5ZWG5Lia5q2l6KGM6KGX77yI5Y+q6Zy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3r+eoi++8ie+8jOW5v+WcuuS4jeWumuacn+S4vuihjOWkmuWFg+WMlua0u+WK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mFjeacieWkp+Wei+aIt+WkluWimei6q0xFROWxj+W5leWSjOW5u+W9qe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4vuWKnuWkp+Wei+WbveWutuebm+S6i+OAgeaIt+WkluWuo+S8oOa0u+WKq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WPiuaXtuijheihqOa8lOetieOAguatpOWklu+8jOWBnOi9puWcuuaPkOS+m+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S9je+8jOaWueS+v+abtOWkmumpvumptuS6uuWjq+adpeS4tOWVhuWcuui0reeJq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pnd2djLTgyMDA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6Z3dnYy04MjAw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BF728D4FF280A7B6197630ECA5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