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D8415D455A9F5AFC18F2B98D74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8415D455A9F5AFC18F2B98D74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6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otZvlrqLov5DliqjlmajmnZDmnInpmZDlhazlj7jlnLDlpITmhYjmuqrluILvvIz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pgJ/jgIHmna3nlKzpq5jpgJ/jgIEzMjnlm73pgZPov57miJDkuIDkvZPvvIzmna3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nlKzmna3pq5jpk4Hov5HlnKjlkqvlsLrvvIzkuqTpgJrkvr/liKnvvIz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I8L3A+PHA+5YWs5Y+45piv5LiA5a625LiT5Lia55Sf5Lqn6ZWB5ZCI6Ye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L2T6L2u5q+C55qE5paw5Z6L5YWs5Y+477yM6ZuG6ZWB5ZCI6YeR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YW36K6+6K6h44CB6ZWB5ZCI6YeR5Y6L6ZO455Sf5Lqn44CB6ZWB5ZCI6YeR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aSE55CG5Y+K5Lqn5ZOB6ZSA5ZSu5Li65LiA5L2T77yM5oul5pyJ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n5ZOB6K6+6K6h44CB5qih5YW36K6+6K6h5Zui6Zif5ZKM6ZWB5ZCI6Ye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ui6Zif44CC5Y+m5aSW77yM5YWs5Y+45om/5o6l5ZCE57G75Y6L6ZO45Lu244CB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Y6L6ZO45Lu244CCPC9wPjxwPuWFrOWPuOS4k+azqOS6juaOqOWKqOmVgeWQiOm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6lOeUqO+8jOWFrOWPuOeUn+S6p+eahOmVgeWQiOmHkeiHquihjOi9puS4gO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guS6p+WTgeWFt+aciei0qOi9u+OAgeW8uuW6pumrmOOAgeWHj+mch+aAp+Wlve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l+WIsOWuouaIt+WSjOW4guWcuueahOW5v+azm+iupOWP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stNTk3NzE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stNTk3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8415D455A9F5AFC18F2B98D74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