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5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DA0FFD2968BFC00B60920D4BA76B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A0FFD2968BFC00B60920D4BA76B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6JmO5Z+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8gOS4muS6jjIwMDflubTvvIzku6XlubTovbvlrqLlsYLkuLrlrprkv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tK3niakv5bGV6KeIL+S8kemXsuWoseS5kC/lr5PotK3niankuo7kuZDlkozlr5PotK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Lrlr7zlkJHnmoTml7blsJrmtYHooYzotK3niankuK3lv4M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MjAwN+W5tDEy5pyIMjnml6XvvIzlnKjljqbpl6jnuYHljY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llYbkuJrljLrvvIzor57nlJ/ogIHomY7ln47mtYHooYzotK3niankuK3lv4PnrKw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6ICB6JmO5Z+O5rWB6KGM6LSt54mp5L2N5LqO5Y6m6Zeo5biC5oCd5piO5Y2X6Lev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Zyw5LiL5LiA5bGC77yM5Zyw5LiK5YWt5bGC77yM5oC76Z2i56evMjM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lYblnLrpnaLnp68xODAwMOW5s+aWueexs++8jOWFrOWPuOiHquW8gOS4mu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dmuaMgeS7peeZvui0p+WIm+aWsOeahOaAnee7tOaWueW8j+i/m+ihjOe7j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FqOWbveWFiOi/m+S4muaAgeeahOaWsOWei+OAgeaXtuWwmua1geihjOi0reeJ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AgeiZjuWfjuWwhuWcqOawuOe7ree7j+iQpeeahOaWueWQkeS4i++8jOS7peW5tOi9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guS4uuWumuS9jeeahOmbhui0reeJqeOAgeWxleiniOOAgeS8kemXsuWoseS5kOOAgeWv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6juS5kOWSjOWvk+i0reS6juiCsuS4uuWvvOWQke+8jOS7juWOpumXqOWHuuWPk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eWPkeWxle+8jOaJk+mAoOWOpumXqOWJp+Wcuua8lOWHuuW8j+eahOasouS5kOi0re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ogIHomY7ln47lu7rnrZHvvJrogIHomY7ln47mmK/kuIDluqfnsbPlhb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l7blsJrmtYHooYzotK3niankuK3lv4PvvJvlpbnkuI3ku4Xku4XlsIbigJzlubT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HooYzjgIHkuKrmgKfjgIHlpJrmoLfjgIHpgJ/luqbigJ3nmoTkuLvpopjnu5PlkIj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o4Xkv67po47moLzkuK3vvIzlubblsIblhbbono3lhaXogIHomY7ln47lk4HniYz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4bnlJ/mtLvjgIHmlofljJbjgIHkvJHpl7LjgIHotK3nianjgIHppJDppa7jgIHlqL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lip/og73kuo7kuIDkvZPjgII8L3A+PHA+6ICB6JmO5Z+O57uP6JCl55CG5b+177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Z+O5Zyo57uP6JCl566h55CG5LiK5Yqb5rGC56qB5pi+5Lia56eN57uE5ZCI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+5Yiw6auY5bqm55qE5ZCI55CG5YyW44CB5LiA5L2T5YyW44CB5ZKM546w5Luj5Yy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6K6p6aG+5a6i5Zyo6ICB6JmO5Z+O5YaF6aKG55Wl5Yiw57Gz5YWw55qE6KGX5pmv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bm257uZ5YW25bim5p2l5oSP5oOz5LiN5Yiw55qE5pa55L6/5ZKM5oSJ5o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AgeiZjuWfjuWumuS9je+8muiAgeiZjuWfjuaYr+WNluWcuuWJp+WcuuWMluOA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ahiOS4u+S5ieeahOWunui3teiAhe+8m+WlueeahOavj+S4quinkuiQve+8jO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mDveaYr+WcuueyvuW9qeeahOa8lOWHuuOAgueLrOeri+OAgeiHquS/oeOAgeaXtu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OAgeS4quaAp+KApuKApueahOWujOe+juWls+S6uumAm+iAgeiZjuWfj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v+aireaXtuepuu+8jOinkuiJsuWPmOaNoueahOS9k+mqjO+8jOS5n+aYr+S4gOen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geihjOi2o+WRs+S4juaWh+WMlueahOS9k+mq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hjLTE4Mjk1Ny5odG1sIj5odHRwczovL2RxY20ubmV0L3dlbmFuL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xODI5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A0FFD2968BFC00B60920D4BA76B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